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Century Gothic" w:hAnsi="Century Gothic" w:cs="Century Gothic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4"/>
        </w:rPr>
        <w:t>ÚJ TÁMOGATÓVAL ÚJRA A MECSEKBEN!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39. ALLIANZ HUNGÁRIA RALLYE - PÉC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Az RTE Bajnokság mecseki futamán „elkövetett” sikeres vendégszereplés után a csapat lelkesen vágott neki az idei szezon utolsó komoly megmérettetésének a Mecseki pályákon. Ez a különleges hangulatú tradicionális verseny mindig egy kiemelkedő pontja az évnek, ráadásul ez most a bajnokság utolsó futama is egyben. A rosszemlékű tavalyi év után amikor a fiúk egy alkatrész hiánya miatt nem tudtak itt elrajtolni az idei verseny előtti kellemesen türelmetlen várakozást az is fokozta, hogy ettől a futamtól egy új támogatóval bővült a csapat szponzorainak a sora. A zászlórudakat gyártó és forgalmazó FORMENTA HUNGARY Kft-vel kötött friss megállapodásnak köszönhetően a csapat még biztosabb háttérrel vághat neki a záró futamnak. A Borsi - Baranyai kettős remélhetőleg egy szép és biztos lábakon álló zászlórúdon szépen lobogó zászlóhoz hasonlóan „lobog” majd végig ezeken a nagyszerű pályákon a további két versenynapon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Bemelegítésként a mai prológon az abszolút értékelés 24. és a népes A8-as géposztály 7. hetedik helyére érkeztek a sok ezer néző előtt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Kettősünk a holnapi napon 8óra 45 perckor vág majd neki a szombatra rendelt 8 gyorsasági szakasznak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09:00Z</dcterms:created>
  <dc:creator>Boncz Elek</dc:creator>
  <dc:description/>
  <dc:language>en-US</dc:language>
  <cp:lastModifiedBy>Boncz Elek</cp:lastModifiedBy>
  <cp:lastPrinted>2006-09-15T22:06:00Z</cp:lastPrinted>
  <dcterms:modified xsi:type="dcterms:W3CDTF">2006-09-15T20:09:00Z</dcterms:modified>
  <cp:revision>2</cp:revision>
  <dc:subject/>
  <dc:title> </dc:title>
</cp:coreProperties>
</file>