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atador Rally 2.osztál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ECSEK     ABSZOLÚT     1.HELY  !!!</w:t>
      </w:r>
    </w:p>
    <w:p>
      <w:pPr>
        <w:pStyle w:val="Normal"/>
        <w:jc w:val="center"/>
        <w:rPr>
          <w:b/>
          <w:b/>
          <w:bCs/>
        </w:rPr>
      </w:pPr>
      <w:r>
        <w:rPr>
          <w:b/>
          <w:bCs/>
        </w:rPr>
        <w:t xml:space="preserve"> </w:t>
      </w:r>
      <w:r>
        <w:rPr>
          <w:b/>
          <w:bCs/>
        </w:rPr>
        <w:t>2006 –os  N/2 Kategória Bajnokok vagyunk!!!!</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pPr>
      <w:r>
        <w:rPr/>
        <w:t>Ifj.Bihari Péter- Konyári Zoltán       / Honda Civic Vti 1,6 /</w:t>
      </w:r>
    </w:p>
    <w:p>
      <w:pPr>
        <w:pStyle w:val="Normal"/>
        <w:rPr>
          <w:b/>
          <w:b/>
          <w:bCs/>
        </w:rPr>
      </w:pPr>
      <w:r>
        <w:rPr>
          <w:b/>
          <w:bCs/>
        </w:rPr>
        <w:t>Etap Rallye Team M.S.E</w:t>
      </w:r>
    </w:p>
    <w:p>
      <w:pPr>
        <w:pStyle w:val="Normal"/>
        <w:jc w:val="center"/>
        <w:rPr>
          <w:b/>
          <w:b/>
          <w:bCs/>
        </w:rPr>
      </w:pPr>
      <w:r>
        <w:rPr>
          <w:b/>
          <w:bCs/>
        </w:rPr>
      </w:r>
    </w:p>
    <w:p>
      <w:pPr>
        <w:pStyle w:val="TextBody"/>
        <w:rPr/>
      </w:pPr>
      <w:r>
        <w:rPr>
          <w:b w:val="false"/>
          <w:bCs w:val="false"/>
          <w:sz w:val="32"/>
        </w:rPr>
        <w:t xml:space="preserve">Megvan , megcsináltuk amire már régóta vártunk. A felkészülés rendben megtörtént már nagyon vártuk a versenyt, de Pécsre érkezéskor egy kis affér történt ,/rajtunk kívülálló okok miatt/ ugyanis leesett a Honda az autószállító trélerről az egyik kereszteződésben. Hál’ istennek nem történt komolyabb baja az autónak. A prológon a hátsó kerekeken utcai gumik voltak 4,5 bárra fújva. Így látszott a látványos autózás de még az időeredmény is kategória elsőségre vezetett. A szombati versenynapon az elsőn már egyből abszolút időt abszolváltak a fiúk. A hét szakaszból 5-öt sikerült megnyerni abszolútban de a legértékesebb szakaszgyőzelem az utolsó gyors volt ahol a korom sötétben csak egy világító lámpával is sikerült abszolút első időt autózni. </w:t>
      </w:r>
    </w:p>
    <w:p>
      <w:pPr>
        <w:pStyle w:val="Normal"/>
        <w:rPr/>
      </w:pPr>
      <w:r>
        <w:rPr>
          <w:sz w:val="32"/>
        </w:rPr>
        <w:t>A csapat nagyon örül az első idei abszolút futamgyőzelemnek és bizakodunk a folytatásban ugyanis a murva még jobban fekszik az autónak úgy mint a versenyzőknek egyaránt. Várpalotán támadunk 3 hét múlva!!! De már a kategória győzelmet megszerezve csakis az abszolút értékelést figyeljük!!!</w:t>
      </w:r>
    </w:p>
    <w:p>
      <w:pPr>
        <w:pStyle w:val="Normal"/>
        <w:rPr>
          <w:b/>
          <w:b/>
          <w:bCs/>
          <w:sz w:val="32"/>
        </w:rPr>
      </w:pPr>
      <w:r>
        <w:rPr>
          <w:b/>
          <w:bCs/>
          <w:sz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2"/>
        </w:rPr>
      </w:pPr>
      <w:r>
        <w:rPr>
          <w:b/>
          <w:bCs/>
        </w:rPr>
        <w:t xml:space="preserve">Támogatóink </w:t>
      </w:r>
      <w:r>
        <w:rPr>
          <w:b/>
          <w:bCs/>
          <w:sz w:val="22"/>
          <w:u w:val="single"/>
        </w:rPr>
        <w:t>:</w:t>
      </w:r>
      <w:r>
        <w:rPr>
          <w:b/>
          <w:bCs/>
          <w:sz w:val="22"/>
        </w:rPr>
        <w:t xml:space="preserve"> Gyurán tüzép Kft,Várfalvi Kft,Young Kft, Gran-Export Kft, HBCe Kft,VE-Falko Kft,Bihari Vállalkozás Kft,Kelet Atlasz Kompresszor Kft,Zsoltina 98 Bt,Yalco Kft,Mobil Credit Kft,Intermotor Kft, Computer és vonalkódtechnika, Trisa Kft,Xeviko Kft,Iveco Kipper Cargo Kft,Oktáv Rátió, Abszolút Team Kft, Radler Power Energy Drink,Mezőcontroll Kaba Kft, Frankie Car Kft , Keszthelyi Zsolt futómű. És a szervizteam</w:t>
      </w:r>
      <w:r>
        <w:rPr>
          <w:sz w:val="22"/>
        </w:rPr>
        <w:t xml:space="preserve">  </w:t>
      </w:r>
      <w:r>
        <w:rPr>
          <w:b/>
          <w:bCs/>
          <w:sz w:val="22"/>
          <w:u w:val="single"/>
        </w:rPr>
        <w:t>Juhász és társa Kft.</w:t>
      </w:r>
    </w:p>
    <w:p>
      <w:pPr>
        <w:pStyle w:val="Normal"/>
        <w:rPr>
          <w:b/>
          <w:b/>
          <w:bCs/>
          <w:sz w:val="22"/>
        </w:rPr>
      </w:pPr>
      <w:r>
        <w:rPr>
          <w:b/>
          <w:bCs/>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8:14:00Z</dcterms:created>
  <dc:creator>szabi</dc:creator>
  <dc:description/>
  <dc:language>en-US</dc:language>
  <cp:lastModifiedBy>szabi</cp:lastModifiedBy>
  <dcterms:modified xsi:type="dcterms:W3CDTF">2006-09-17T19:09:00Z</dcterms:modified>
  <cp:revision>5</cp:revision>
  <dc:subject/>
  <dc:title>MECSEK     ABSZOLÚT     1</dc:title>
</cp:coreProperties>
</file>