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t xml:space="preserve">Mecsek R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tzmüller Csaba–Kazár Miklós</w:t>
      </w:r>
    </w:p>
    <w:p>
      <w:pPr>
        <w:pStyle w:val="Normal"/>
        <w:rPr>
          <w:rFonts w:ascii="Arial" w:hAnsi="Arial" w:cs="Arial"/>
        </w:rPr>
      </w:pPr>
      <w:r>
        <w:rPr>
          <w:rFonts w:cs="Arial" w:ascii="Arial" w:hAnsi="Arial"/>
        </w:rPr>
        <w:t>Mitsubishi Lancer WRC05</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Köszönjük, jobban vagyunk</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pPr>
      <w:r>
        <w:rPr/>
        <w:t>A Mecsek Rali negyedik gyorsasági szakaszán szenvedett balesetet Spitzmüller Csaba és Kazár Miklós. Autójuk hátulja egy jobbos kanyarban a poron megcsúszott, a bal hátulja lelógott az árok szélére. Már éppen visszaugrott volna az útra, amikor egy átereszben (beton híd) megakadt, és beforgatta az elejét az árokba. Itt egy újabb áteresz állította meg a Mitsubishi Lancer WRC-t. A baleset következtében mindkét versenyző megsérül. A korházba szállítás után megállapították, hogy Kazár Miklósnak elrepedt a szegycsontja, de vasárnap kiengedték a korházból, és a szervizparkban már személyesen nyugtahatott meg mindenkit, hogy jól van. Spitzmüller Csaba lábában egy szalag sérült meg, és eltört az arccsontja. Ő várhatóan egy hétig még korházban ma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zabady Levente, csapatvezető:</w:t>
      </w:r>
      <w:r>
        <w:rPr>
          <w:rFonts w:cs="Arial" w:ascii="Arial" w:hAnsi="Arial"/>
        </w:rPr>
        <w:t xml:space="preserve"> – Először is szeretném megköszönni azt a rengeteg telefonhívást, amivel a versenyzőink állapota felől érdeklődtek. Szerencsére mind a ketten jobban vannak már. Kazár Mikit ki is engedték a korházból, Spici (Spitzmüller Csaba) valószínűleg péntekig a pécsi korházban marad. Szerencsére egyiküknek sem lesz maradandó sérülése. A versenyautó gyakorlatilag megsemmisült. Két hét múlva indult volna egy litván futamon, de telefonált a csapat Angliába, hogy hozzanak egy másik autót. Egyébként az angol csapat is csak Spiciékkel foglalkozott, nem érdekelte őket, hogy összetört az autójuk. Azt mondták, hogy it’s rally, ez a rali, és hogy két hét múlva, amikor már mindenki jobban van, akkor beszéljünk a jövőről. Nagyon jól esett a csapatunknak, az, ahogy a versenyzőtársak, beleértve a legnagyobb ellenfeleinket is viselkedtek velünk szemben. Nagyon sok jókívánságot kaptunk tőlük is, percenként érdeklődtek, hogy vagyu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azár Miklós: </w:t>
      </w:r>
      <w:r>
        <w:rPr>
          <w:rFonts w:cs="Arial" w:ascii="Arial" w:hAnsi="Arial"/>
        </w:rPr>
        <w:t xml:space="preserve">– A balesetről semmi nem maradt meg bennem. Az utolsó emlékképen a pályáról van, aztán már csak a korházra emlékszem. A szegycsontom repedt el. Valószínűleg a biztonságiöv rántott meg. Tegnap (vasárnap) kiengedtek a korházból. Járni tudok, csak a nevetéssel kell egy kicsit vigyáznom, mert az nagyon fáj. Egyelőre quadra sem ülhetek, de szerencsére az elmúlt hétvégén megnyertem az amatőr quad bajnokságot, úgyhogy most ez sem olyan nagy probléma. Spici is jobban van, de őt még bent tartják egy pár napig. Nagyon sokan érdeklődtek, hogy hogy vagyunk, ez nagyon jól esett, és köszönöm mindenkinek a jó kívánságoka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Együttműködő partnerek: </w:t>
      </w:r>
      <w:r>
        <w:rPr>
          <w:rFonts w:cs="Arial" w:ascii="Arial" w:hAnsi="Arial"/>
          <w:i/>
        </w:rPr>
        <w:t>Hell Energy Drink,</w:t>
      </w:r>
      <w:r>
        <w:rPr>
          <w:rFonts w:cs="Arial" w:ascii="Arial" w:hAnsi="Arial"/>
        </w:rPr>
        <w:t xml:space="preserve"> </w:t>
      </w:r>
      <w:r>
        <w:rPr>
          <w:rFonts w:cs="Arial" w:ascii="Arial" w:hAnsi="Arial"/>
          <w:i/>
        </w:rPr>
        <w:t>Mega, Mammut Bevásárló és Szórakoztató Központ, Talentis, Euro-Norp Harcon, Beretta, Mitsubishi Top-Automobil, Szemerey Transport, D&amp;D Drótárú Rt., FK Raszter, Gulyás Nagykereskedelem, Yamaha Fehér, Goodridge, Pendola Holding, Steelv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vábbi információ: </w:t>
      </w:r>
      <w:hyperlink r:id="rId2">
        <w:r>
          <w:rPr>
            <w:rStyle w:val="InternetLink"/>
            <w:rFonts w:cs="Arial" w:ascii="Arial" w:hAnsi="Arial"/>
          </w:rPr>
          <w:t>www.spici.hu</w:t>
        </w:r>
      </w:hyperlink>
    </w:p>
    <w:p>
      <w:pPr>
        <w:pStyle w:val="Normal"/>
        <w:rPr>
          <w:rFonts w:ascii="Arial" w:hAnsi="Arial" w:cs="Arial"/>
        </w:rPr>
      </w:pPr>
      <w:r>
        <w:rPr>
          <w:rFonts w:cs="Arial" w:ascii="Arial" w:hAnsi="Arial"/>
        </w:rPr>
        <w:t xml:space="preserve">Mihályi Csaba sajtófőnök: 30-560-9082, </w:t>
      </w:r>
      <w:hyperlink r:id="rId3">
        <w:r>
          <w:rPr>
            <w:rStyle w:val="InternetLink"/>
            <w:rFonts w:cs="Arial" w:ascii="Arial" w:hAnsi="Arial"/>
          </w:rPr>
          <w:t>media@pacotti.hu</w:t>
        </w:r>
      </w:hyperlink>
    </w:p>
    <w:p>
      <w:pPr>
        <w:pStyle w:val="Normal"/>
        <w:rPr/>
      </w:pPr>
      <w:r>
        <w:rPr>
          <w:rFonts w:cs="Arial" w:ascii="Arial" w:hAnsi="Arial"/>
        </w:rPr>
        <w:t xml:space="preserve">Jogdíjmentesen felhasználható fotó: </w:t>
      </w:r>
      <w:hyperlink r:id="rId4">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i.hu/" TargetMode="External"/><Relationship Id="rId3" Type="http://schemas.openxmlformats.org/officeDocument/2006/relationships/hyperlink" Target="mailto:media@pacotti.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36:00Z</dcterms:created>
  <dc:creator/>
  <dc:description/>
  <cp:keywords/>
  <dc:language>en-US</dc:language>
  <cp:lastModifiedBy>hallgato</cp:lastModifiedBy>
  <dcterms:modified xsi:type="dcterms:W3CDTF">2006-09-18T06:48:00Z</dcterms:modified>
  <cp:revision>8</cp:revision>
  <dc:subject/>
  <dc:title>Spitzmüller Csaba–Kazár Miklós</dc:title>
</cp:coreProperties>
</file>