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2. Vredestein Miskolc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Tárnok: nyertünk a prológon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április 28.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z A/7 kategória címvédő bajnokai, illetve az idénynyitó Start Auto Eger Rallye győztesei, Tárnok Tamás és Herr Mátyás a kategória legjobb idejét autózták a 12. Vredestein Miskolc Rallye prológjá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 borsodi megyeszékhely salakpályáján idén is hatalmas, több ezres tömeg kísérte figyelemmel a versenyautók párharcát. A sárga Renault Mégane Maxi nem csak színével, de eredményével is feltűnést keltett, a TT Racing párosa ugyanis 0,4 másodperccel előbb haladt át a célvonalon, mint az ellenfelükként rajtolt Holczer és Magyar a Toyota Corolla WRC-ve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Tárnok és Herr 1 perc 2,4 másodperces időt autózott. Ezzel Kakuszit és Ollét követően a harmadik legjobb kétkerék-hajtású autónak bizonyultak, az A/7 kategóriában pedig tíz induló közül az első helyet szerezték meg. A legnagyobb ellenfelüknek tartott Pálinkásék 1,3 másodperccel mögéjük szorultak, míg Palasicsék 2,6 mp-cel maradtak el utánu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énteken 8 órakor rajtol a mezőny az ITC székház elől Miskolcról, hogy megtegye a kiírt hat gyorsasági szakaszt, összesen három pályán. Az első napi cél 16:48-kor várható, szintén az ITC elő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2. Vredestein Miskolc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Tárnok: nyertünk a prológon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rebuchet M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április 28.</w:t>
                        <w:b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z A/7 kategória címvédő bajnokai, illetve az idénynyitó Start Auto Eger Rallye győztesei, Tárnok Tamás és Herr Mátyás a kategória legjobb idejét autózták a 12. Vredestein Miskolc Rallye prológján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 borsodi megyeszékhely salakpályáján idén is hatalmas, több ezres tömeg kísérte figyelemmel a versenyautók párharcát. A sárga Renault Mégane Maxi nem csak színével, de eredményével is feltűnést keltett, a TT Racing párosa ugyanis 0,4 másodperccel előbb haladt át a célvonalon, mint az ellenfelükként rajtolt Holczer és Magyar a Toyota Corolla WRC-vel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Tárnok és Herr 1 perc 2,4 másodperces időt autózott. Ezzel Kakuszit és Ollét követően a harmadik legjobb kétkerék-hajtású autónak bizonyultak, az A/7 kategóriában pedig tíz induló közül az első helyet szerezték meg. A legnagyobb ellenfelüknek tartott Pálinkásék 1,3 másodperccel mögéjük szorultak, míg Palasicsék 2,6 mp-cel maradtak el utánu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énteken 8 órakor rajtol a mezőny az ITC székház elől Miskolcról, hogy megtegye a kiírt hat gyorsasági szakaszt, összesen három pályán. Az első napi cél 16:48-kor várható, szintén az ITC előt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Penthouse</dc:creator>
  <dc:description/>
  <dc:language>en-US</dc:language>
  <cp:lastModifiedBy>gtr</cp:lastModifiedBy>
  <dcterms:modified xsi:type="dcterms:W3CDTF">2005-04-28T18:46:00Z</dcterms:modified>
  <cp:revision>9</cp:revision>
  <dc:subject/>
  <dc:title> </dc:title>
</cp:coreProperties>
</file>