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0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jtóanya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rlátlan felhasználásr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C Team Hungar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ssenyey Zoltán – Tóth Zoltá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l Astra OPC N/3</w:t>
      </w:r>
    </w:p>
    <w:p>
      <w:pPr>
        <w:pStyle w:val="Heading1"/>
        <w:rPr/>
      </w:pPr>
      <w:r>
        <w:rPr/>
        <w:t>Mecsek Rali, összefoglaló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006. szeptember 18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csúsztunk a dobogóró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 megtartott gyorsasági szakaszból kilencszer teljesítette a legrövidebb idő alatt a távot az OPC Team Hungary csapata a Mecsek ralin, mégis egy defekt és egy büntetés miatt csak a második hely jutott nekik az N/3-as kategória küzdelmeiben, így az év végi tabella negyedik helyén zárta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essenyey Zoltán:</w:t>
      </w:r>
      <w:r>
        <w:rPr>
          <w:rFonts w:cs="Tahoma" w:ascii="Tahoma" w:hAnsi="Tahoma"/>
        </w:rPr>
        <w:t xml:space="preserve"> „Természetesen szomorú vagyok, hiszen az igen nehéz körülmények ellenére is folyamatosan vezettünk, azonban egy jobb hátsó defekt a harmadik szakaszon megzavart. A lapisi elágazás után, a lefelé tartó részen olyan 130 km/h-s tempónál megforogtunk, és csak a szerencsének köszönhetjük, hogy nem az árokban landoltunk. Onnan még lejöttünk a defektes kerékkel, és így 40 másodperc hátrányt gyűjtöttünk össze. Elkezdtük azonnal a felzárkózást, de este egy szabálytalan kerékcsere miatt további egy perc időbüntetést szabott ki ránk a Felügyelő Testület. Innen nem volt hova sietni, de azért a második napon is nyertünk szakaszokat bőséggel, és végül a második helyen zártunk, ami az N csoport hetedik helyét is jelentette. Boldog nem vagyok, hiszen ezzel nem tudtunk feljebb lépni a tabellán, és egyetlen pontocskával lemaradtunk az év végi dobogóról. Szeretném megköszönni az egész éves támogatást a szponzorainknak, és a munkáját a TRT csapatnak. Rajtuk kívül mindenkinek köszönetet szeretnék mondani aki nekünk szurkolt, vagy bármivel segítette a versenyzésünket. Nekik ígérem, ha lehetőségünk lesz jövőre, mindenképpen bizonyítunk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Köszönet támogatóinknak: Opel Hungary Kft., Pirelli Hungary Kft., Marbo Kft. (Defend-Lock), T-Mobile, TRT Hungary Kft.,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48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9-18T08:48:00Z</dcterms:modified>
  <cp:revision>2</cp:revision>
  <dc:subject/>
  <dc:title> </dc:title>
</cp:coreProperties>
</file>