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543800" cy="1521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72500</wp:posOffset>
            </wp:positionV>
            <wp:extent cx="7543800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9811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Sajtóany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Korlátlan felhasználás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 xml:space="preserve">Turán Motorspor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Turán Frigyes – Rusznák Lász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Mitsubishi Lancer Evo VI. (A/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Mecsek Rali, összefogla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2006. szeptember 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Egy hajszálon mú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Élete legjobb eredményével, az abszolút második helyen fejezte be a Mecsek ralit Turán Frigyes, azonban még ez sem volt elegendő ahhoz, hogy megszerezze az A/8-as bajnoki címet, hiszen legnagyobb ellenfele a neki elegendő ötödik helyen zárt, így egyetlen ponttal, de a Turán Motorsport kettőse lecsúszott a bajnoki címrő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8"/>
                                <w:szCs w:val="28"/>
                              </w:rPr>
                              <w:t>Turán Frigyes:</w:t>
                            </w: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sz w:val="26"/>
                                <w:szCs w:val="26"/>
                              </w:rPr>
                              <w:t xml:space="preserve">„Úgy gondolom a legfontosabb, hogy teljesítettük a kitűzött célt, hiszen amit tudtunk megtettünk, és egészen az utolsó gyorsasági szakaszig úgy tűnt ez elegendő lesz a bajnoki címhez. Az, hogy végül ez nem így sikerült, már nem rajtunk múlt! Az ellenfelünk a hatodik helyen állt csak az A/8-as kategóriában, ami még nekünk kedvezett volna. Azt reméltük, hogy mindenki simán teljesíti az utolsó, rövidke szakaszt, de a Michna/Zsíros kettős pontosan annyit késett a gyorsasági rajtjától, hogy ellenfelünk mögé csúszott vissza, és így végül egy ponttal lemaradtunk a bajnoki címről. Attól függetlenül, hogy 4 futamot nyertünk nem sikerült ezt győzelemre váltani, hiszen volt két nullás versenyünk az év elején. Amikor Pécsre mentünk éreztük, hogy kevés esélyünk van, de az abszolút második hely ezen a futamon számomra felért egy bajnoki címmel is. Nagyon élveztem magát a futamot, hiszen komolyat meccseltünk Herczigékkel, és végül nem a szervo gondjuk miatt tudtuk megverni őket, hanem már korábban is növeltük az előnyünket. Mindent egybevetve jó verseny volt, nagyon komoly pályákkal és kellemes hangulattal. Még a kategórián belül is éreztük, hogy sokan nekünk drukkolnak, amit utólag is köszönök.”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További információért, képekért és videókért kérem keresse weblapunkat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utami" w:ascii="Gautami" w:hAnsi="Gautami"/>
                                  <w:color w:val="FF0000"/>
                                  <w:sz w:val="28"/>
                                  <w:szCs w:val="28"/>
                                </w:rPr>
                                <w:t>www.turanmotorsport.hu</w:t>
                              </w:r>
                            </w:hyperlink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 cí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75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Sajtóanyag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Korlátlan felhasználásra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 xml:space="preserve">Turán Motorsport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Turán Frigyes – Rusznák László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Mitsubishi Lancer Evo VI. (A/8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Mecsek Rali, összefoglaló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2006. szeptember 18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</w:rPr>
                      </w:pPr>
                      <w:r>
                        <w:rPr>
                          <w:rFonts w:cs="Gautami" w:ascii="Gautami" w:hAnsi="Gautam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Egy hajszálon múlt!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Élete legjobb eredményével, az abszolút második helyen fejezte be a Mecsek ralit Turán Frigyes, azonban még ez sem volt elegendő ahhoz, hogy megszerezze az A/8-as bajnoki címet, hiszen legnagyobb ellenfele a neki elegendő ötödik helyen zárt, így egyetlen ponttal, de a Turán Motorsport kettőse lecsúszott a bajnoki címről.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6"/>
                          <w:szCs w:val="26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28"/>
                          <w:szCs w:val="28"/>
                        </w:rPr>
                        <w:t>Turán Frigyes:</w:t>
                      </w: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sz w:val="26"/>
                          <w:szCs w:val="26"/>
                        </w:rPr>
                        <w:t xml:space="preserve">„Úgy gondolom a legfontosabb, hogy teljesítettük a kitűzött célt, hiszen amit tudtunk megtettünk, és egészen az utolsó gyorsasági szakaszig úgy tűnt ez elegendő lesz a bajnoki címhez. Az, hogy végül ez nem így sikerült, már nem rajtunk múlt! Az ellenfelünk a hatodik helyen állt csak az A/8-as kategóriában, ami még nekünk kedvezett volna. Azt reméltük, hogy mindenki simán teljesíti az utolsó, rövidke szakaszt, de a Michna/Zsíros kettős pontosan annyit késett a gyorsasági rajtjától, hogy ellenfelünk mögé csúszott vissza, és így végül egy ponttal lemaradtunk a bajnoki címről. Attól függetlenül, hogy 4 futamot nyertünk nem sikerült ezt győzelemre váltani, hiszen volt két nullás versenyünk az év elején. Amikor Pécsre mentünk éreztük, hogy kevés esélyünk van, de az abszolút második hely ezen a futamon számomra felért egy bajnoki címmel is. Nagyon élveztem magát a futamot, hiszen komolyat meccseltünk Herczigékkel, és végül nem a szervo gondjuk miatt tudtuk megverni őket, hanem már korábban is növeltük az előnyünket. Mindent egybevetve jó verseny volt, nagyon komoly pályákkal és kellemes hangulattal. Még a kategórián belül is éreztük, hogy sokan nekünk drukkolnak, amit utólag is köszönök.” 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6"/>
                          <w:szCs w:val="26"/>
                        </w:rPr>
                      </w:pPr>
                      <w:r>
                        <w:rPr>
                          <w:rFonts w:cs="Gautami" w:ascii="Gautami" w:hAnsi="Gautam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6"/>
                          <w:szCs w:val="26"/>
                        </w:rPr>
                      </w:pPr>
                      <w:r>
                        <w:rPr>
                          <w:rFonts w:cs="Gautami" w:ascii="Gautami" w:hAnsi="Gautam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További információért, képekért és videókért kérem keresse weblapunkat a </w:t>
                      </w:r>
                      <w:hyperlink r:id="rId5">
                        <w:r>
                          <w:rPr>
                            <w:rStyle w:val="InternetLink"/>
                            <w:rFonts w:cs="Gautami" w:ascii="Gautami" w:hAnsi="Gautami"/>
                            <w:color w:val="FF0000"/>
                            <w:sz w:val="28"/>
                            <w:szCs w:val="28"/>
                          </w:rPr>
                          <w:t>www.turanmotorsport.hu</w:t>
                        </w:r>
                      </w:hyperlink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 címen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234565" cy="146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358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15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13589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anmotorsport.hu/" TargetMode="External"/><Relationship Id="rId5" Type="http://schemas.openxmlformats.org/officeDocument/2006/relationships/hyperlink" Target="http://www.turanmotorsport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7:00Z</dcterms:created>
  <dc:creator>Varsadi Viktor</dc:creator>
  <dc:description/>
  <cp:keywords/>
  <dc:language>en-US</dc:language>
  <cp:lastModifiedBy>Autó, Motor, Sport Lapkiadó Kft.</cp:lastModifiedBy>
  <dcterms:modified xsi:type="dcterms:W3CDTF">2006-09-18T12:47:00Z</dcterms:modified>
  <cp:revision>4</cp:revision>
  <dc:subject/>
  <dc:title/>
</cp:coreProperties>
</file>