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17"/>
          <w:szCs w:val="17"/>
        </w:rPr>
      </w:pPr>
      <w:r>
        <w:rPr>
          <w:rFonts w:cs="Arial" w:ascii="Arial" w:hAnsi="Arial"/>
          <w:b/>
          <w:spacing w:val="60"/>
          <w:sz w:val="17"/>
          <w:szCs w:val="17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17"/>
          <w:szCs w:val="17"/>
        </w:rPr>
      </w:pPr>
      <w:r>
        <w:rPr>
          <w:rFonts w:cs="Arial" w:ascii="Arial" w:hAnsi="Arial"/>
          <w:b/>
          <w:spacing w:val="60"/>
          <w:sz w:val="17"/>
          <w:szCs w:val="17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17"/>
          <w:szCs w:val="17"/>
        </w:rPr>
      </w:pPr>
      <w:r>
        <w:rPr>
          <w:rFonts w:cs="Arial" w:ascii="Arial" w:hAnsi="Arial"/>
          <w:b/>
          <w:spacing w:val="60"/>
          <w:sz w:val="17"/>
          <w:szCs w:val="17"/>
        </w:rPr>
        <w:t>12. Vredestein Miskolc Rallye &gt; Prológ ut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490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7.7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WRC-ket vertünk a prológon</w:t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&gt; Hideg Krisztián abszolút hatodik lett a salakon</w:t>
      </w:r>
    </w:p>
    <w:p>
      <w:pPr>
        <w:pStyle w:val="Normal"/>
        <w:ind w:left="126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2005.04.28 &gt; </w:t>
      </w:r>
      <w:r>
        <w:rPr>
          <w:rFonts w:cs="Arial" w:ascii="Arial" w:hAnsi="Arial"/>
          <w:spacing w:val="20"/>
          <w:sz w:val="22"/>
          <w:szCs w:val="22"/>
        </w:rPr>
        <w:t xml:space="preserve">Első idei magyarországi versenyén a hatodik helyen nyitott a Dark Dog Racing párosa, Hideg Krisztán és Szenner Zsolt. A miskolci salakpályán elsőként autóztak egy perc alatti időt a három kör alatt, és nem csak ellenfelüket, hanem több WRC autót is maguk mögé utasítottak. 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pacing w:val="20"/>
          <w:sz w:val="22"/>
          <w:szCs w:val="22"/>
        </w:rPr>
        <w:t xml:space="preserve">A 12. Vredestein Miskolc Rallye hatalmas népszerűségnek örvendő prológjára az idén is több ezren voltak kíváncsiak. A kisebb kategóriák lefutása utáni felfokozott hangulatban gördült a pályára Hideg Krisztán és Szenner Zsolt a sárga-kék Mitsubishi Lancer EVO VI-ossal, ellenfeleik a hasonló típusú autóval, szintén A/8-as kategóriában induló Botka Dávid és Várhidi Márk voltak. 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Hideg egyszerre látványos és pontos autózással, remek eredménnyel zárta a háromkörös párharcot, hiszen a több mint száz előttük indult versenyautó közül elsőként autóztak egy perc alatti időt: 59,1 másodperc alatt tették meg a távot. Ezzel kereken fél másodperccel verték meg Botkáékat, de nem csak őket, hanem több WRC-s egységet is maguk mögé utasítottak. Hideg jobb időt ment, mint Bútor, Tagai, Vizin, Spitzmüller, Kiss Feri és Michna. 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Az A/8 kategóriában Asi mögött a második helyet érdemelte ki a végeredménybe nem számító prológon Hideg és Szenner. 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 pénteki napon 8 órakor rajtol a mezőny az ITC székház elől Miskolcról, hogy megtegye a kiírt hat gyorsasági szakaszt összesen három pályán. Az első napi cél 16:48-kor lesz, szintén az ITC előtt.</w:t>
      </w:r>
    </w:p>
    <w:p>
      <w:pPr>
        <w:pStyle w:val="Normal"/>
        <w:ind w:left="1260" w:hanging="0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pacing w:val="20"/>
          <w:sz w:val="17"/>
          <w:szCs w:val="17"/>
        </w:rPr>
        <w:t xml:space="preserve">További információ és nagyfelbontású képek &gt; Földi D. Attila 70/218-1115 </w:t>
        <w:br/>
        <w:t>&gt; Csordás Gábor 20/991-3602 &gt; darkdog@foldiattila.hu &gt; www.foldiattila.hu</w:t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20" w:top="3414" w:footer="72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3630" cy="714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637655" cy="1339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54:00Z</dcterms:created>
  <dc:creator>Csordás Gábor</dc:creator>
  <dc:description/>
  <dc:language>en-US</dc:language>
  <cp:lastModifiedBy>gtr</cp:lastModifiedBy>
  <cp:lastPrinted>2005-04-27T21:11:00Z</cp:lastPrinted>
  <dcterms:modified xsi:type="dcterms:W3CDTF">2005-04-28T18:17:00Z</dcterms:modified>
  <cp:revision>7</cp:revision>
  <dc:subject/>
  <dc:title>Itthon is bemutatkozunk</dc:title>
</cp:coreProperties>
</file>