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SZEZONZÁRÓ TELJESÍTVE!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0"/>
        </w:rPr>
      </w:pPr>
      <w:r>
        <w:rPr>
          <w:rFonts w:cs="Century Gothic" w:ascii="Century Gothic" w:hAnsi="Century Gothic"/>
          <w:b/>
          <w:bCs/>
          <w:color w:val="000080"/>
          <w:sz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39. ALLIANZ HUNGÁRIA RALLYE - PÉC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0"/>
        </w:rPr>
      </w:pPr>
      <w:r>
        <w:rPr>
          <w:rFonts w:cs="Century Gothic" w:ascii="Century Gothic" w:hAnsi="Century Gothic"/>
          <w:b/>
          <w:bCs/>
          <w:color w:val="000080"/>
          <w:sz w:val="1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A mecseki futam sajnos egy igazi túlélőversennyé vált párosunk számára. Szombaton reggel még bizakodva vágott neki a csapat a két versenynapra rendelt tizennégy gyorsasági szakasznak. A fiuk egy év kihagyás után ismét örömmel várták, hogy ezeken a nagyszerű és hangulatos mecseki pályákon száguldhassanak. Azonban a technika ördöge ismét meglegyintette őket. A szombati versenynap második felében elkezdett melegedni a Mitsubishi motorja, ami a végén már teljesen lehetetlenné tette az ALS rendszer használatát, e nélkül pedig nagyon gyengén viselkedik a motor, nem tudja leadni a maximális teljesítményt. A gondot vélhetően a hengerfej lassú meghibásodása okozta mely a helyszínen nem volt javítható. Ezért aztán a fiuknak már csak egy célja maradt, hogy sikeresen teljesíteni tudják a szezonzáró futam versenytávját. Szerencsére ez minden nagyobb gond nélkül sikerült. A szombati napon az abszolút értékelés 21. és az A8 géposztály 6. helyén várhatták a folytatást. A vasárnapi versenynap is szerencsésen, minden különös esemény nélkül zajlott párosunk számára és a pécsi Expo Centerben felállított céldobogón végül az abszolút 20. és a géposztály 9. helyén gurulhattak át.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Ezzel véget ért a 2006-os I. osztályú bajnokság úgyhogy a csapat már a jövő évi szezonra gondolva tervezget. Az autó felújítása és néhány komolyabb fejlesztés végrehajtása után a tervek szerint jövőre is az A8-as géposztályban száll harcba a Borsi – Baranyai páros.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color w:val="333399"/>
            <w:sz w:val="20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333399"/>
          <w:sz w:val="20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2:00Z</dcterms:created>
  <dc:creator>Boncz Elek</dc:creator>
  <dc:description/>
  <dc:language>en-US</dc:language>
  <cp:lastModifiedBy>Boncz Elek</cp:lastModifiedBy>
  <dcterms:modified xsi:type="dcterms:W3CDTF">2006-09-20T09:31:00Z</dcterms:modified>
  <cp:revision>4</cp:revision>
  <dc:subject/>
  <dc:title> </dc:title>
</cp:coreProperties>
</file>