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, Hadik Rallye Tea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dik András – Juhász Istvá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oda Octavia Maxi Kit-car (A/7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ecsek Rali, összefoglaló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2006. szeptember 20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gy tökéletes verseny a végé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nd nélkül nyerte az A/7-es kategória küzdelmeit a Hadik András – Juhász István kettős az idei évadzáró Mecsek ralin, hiszen nem kevesebb, mint 7 és fél perces előnyt szedtek össze a két nap alatt, és abszolútban is épphogy kicsúsztak a pontszerzők közül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Hadik András:</w:t>
      </w:r>
      <w:r>
        <w:rPr>
          <w:rFonts w:cs="Courier New" w:ascii="Courier New" w:hAnsi="Courier New"/>
        </w:rPr>
        <w:t xml:space="preserve"> „Végig jól működött a kocsi, bár az olajfelemésztési gondjait még mindig nem tudtuk megoldani, így összességében a futam alatt 17 liter olajat töltöttünk bele. A legszebb, hogy ez a mennyiség nem elfolyik, hanem elég! Természetesen néztük az abszolút helyünket is, ebből lett a baj majdnem a végére, hiszen a második napon olyan 150 km/h-s tempónál sikerült megforognunk. Egy ízben még az első napon elfelejtettem olajat tölteni a motorba a gyorsasági előtt, így Orfűn szinte minden kanyarban kigyulladt az olajnyomás lámpa, ami nem volt megnyugtató. Szintén ezen a gyorson okoztam még egy kis gondot magunknak, hiszen nem tettem fel a csomagtartóban szállított két slick abroncsot, és a száraz úton az intermédiák bizony nagyon elmelegedtek. A kocsi eléggé gyengécske volt már így az évad végére, szinte alig akart elindulni a rajtokból. Régebben még el is kellett vennem a gázt a rajtnál, mert annyira forogtak a kerekek alatta, azonban most nem ilyen volt a helyzet. Azt mondanám, így év végére kialakult a Skoda Octavia Kit-car Light! Nagyon kellemes rendezés és nagyon jó pályák jellemezték a hétvégét, így őszintén boldog vagyok, hogy sikerült nyernünk.”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92800" cy="2359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235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89420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78942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57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6-09-20T11:57:00Z</dcterms:modified>
  <cp:revision>2</cp:revision>
  <dc:subject/>
  <dc:title>Sajtóinformáció, Hadik Rallye Team</dc:title>
</cp:coreProperties>
</file>