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796925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</w:t>
      </w:r>
      <w:r>
        <w:rPr>
          <w:rFonts w:eastAsia="MS Mincho;ＭＳ 明朝"/>
          <w:b/>
          <w:bCs/>
          <w:i/>
          <w:iCs/>
          <w:sz w:val="32"/>
          <w:u w:val="single"/>
        </w:rPr>
        <w:t>CONRAD</w:t>
      </w:r>
      <w:r>
        <w:rPr>
          <w:rFonts w:eastAsia="MS Mincho;ＭＳ 明朝"/>
          <w:b/>
          <w:bCs/>
          <w:sz w:val="32"/>
          <w:u w:val="single"/>
        </w:rPr>
        <w:t xml:space="preserve"> Rali-Túra Bajnokság</w:t>
      </w:r>
    </w:p>
    <w:p>
      <w:pPr>
        <w:pStyle w:val="Csakszveg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  <w:b/>
          <w:bCs/>
          <w:sz w:val="24"/>
          <w:u w:val="single"/>
        </w:rPr>
        <w:t xml:space="preserve">I. V-METÁLBAU RALLYE SZENDRŐ </w:t>
      </w:r>
      <w:r>
        <w:rPr>
          <w:rFonts w:eastAsia="MS Mincho;ＭＳ 明朝"/>
        </w:rPr>
        <w:t xml:space="preserve">    06.09.24 17:56:1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  <w:b/>
          <w:bCs/>
          <w:sz w:val="22"/>
          <w:u w:val="single"/>
        </w:rPr>
        <w:t>H/LADA kupa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  38  FUVES ZSOLT              VAZ 2101 1600          1974   32:54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CSORBA JOZSEF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   11  IFJ.TöRöK LáSZLó         VAZ-VFTS               1985   33:05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öRöK ZOLTÁN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   48  FORGÁCS ISTVÁN           VAZ 2101 1600          1986   33:06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ISPAP ANDREA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   32  TAJMEL TIBOR             VAZ VFTS               2009   33:2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CSIKI ATTILA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   43  SZABÓ GÁBOR              VAZ 2105 1600 T        2033   33:5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FECZ TIBOR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   37  SZABO LáSZLO             VAZ 2107 1600 T        2034   33:54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ÁN JÓZSEF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   40  KATO JOZSEF              VAZ VFTS               2034   33:54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AMASKA NORBERT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   57  SZOJKA MIKLÓS            VAZ VFTS               2065   34:25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JANOSA AKOS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   49  GYENES ANDRÁS            VAZ 2101 1600          2123   35:2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ONDELLA PÉTER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0   55  SIMÁK TAMÁS              VFTS                   2162   36:0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ARANYI TIBOR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1   41  HERBáLY ATTILA           VAZ 2101 1600          2204   36:44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OMÁROMI BÉLA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2   44  BORZA GYULA              VAZ 2105 H1            2218   36:58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LOSONCZI CSABA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3   51  KUN GÁBOR                VAZ 2105 H1            2224   37:04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áLMáN ATTILA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4   54  RAGó KÁROLY              VAZ 2101 1600          3732   62:1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RAGóNé IVáDY ÁGNES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  <w:b/>
          <w:bCs/>
          <w:sz w:val="22"/>
          <w:u w:val="single"/>
        </w:rPr>
        <w:t>A/LADA kupa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  62  CSIKO PÉTER              VAZ 2107 A3            1958   32:38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NAZARECZKI NÁNDOR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   60  HEGEDŰS ATTILA           VAZ 21074 1,6          1960   32:4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VARGA GÁBOR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   58  HIBJáN JÓZSEF            VAZ 2107 A3            2002   33:2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ZUROVCSáK ISTVÁN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   73  BERTA JOZSEF             VAZ 2105 A3            2087   34:4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ESE ZOLTÁN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   71  HARSANYI ZSOLT           VAZ 21074 1,6          2087   34:4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DOMBAI SZABOLCS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   86  PAPP LáSZLó              VAZ 2105 1,3           2128   35:28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PAPP CSABA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   79  SOPOTNIK ZSOLT           VAZ 2105 A3            2172   36:1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EBO JÁNOS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   76  DELI LáSZLO              VAZ 2107 A3            2291   38:11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ANKOCZY CSABA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   68  BACSÓ PÉTER              VAZ 2107 A3            2302   38:2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ACSO GERGELY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0   94  TAJTI ARPAD              VAZ 2105               2403   40:0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PURGER SZABOLCS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1   78  SITERI SÁNDOR            VAZ 21074 - A-3        2544   42:24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JANCSURÁK GÁBOR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2   74  CSERNIKOVICS NORBERT     VAZ 2107 A3            2883   48:0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ZOMBOR RIHÁRD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3   93  KOMJÁTI BALÁZS           VAZ 2105 1,3           3276   54:36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OMJÁTI ÁKOS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  <w:b/>
          <w:bCs/>
          <w:sz w:val="22"/>
          <w:u w:val="single"/>
        </w:rPr>
        <w:t>H/K1   kupa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   4  HATÁR ISTVÁN             PEUGEOT 306 S16        1912   31:5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RÉTI BALÁZS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   18  HERNÁDI PÉTER            OPEL KADETT H2         2100   35:0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ODNáR JÁNOS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   47  DÉNES MIKLOS             TOYOTA COROLLA 20V     2104   35:04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ÓTH VIKTÓRIA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   20  JUHÁSZ IMRE              OPEL KADETT H2         2131   35:31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ÁDÁM RÓBERT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   27  MOLNÁR LáSZLó            OPEL KADETT H2         2165   36:05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NYERGES KINGA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   22  KISS ATTILA              BMW 320 is             2196   36:36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óRóS LáSZLó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  <w:b/>
          <w:bCs/>
          <w:sz w:val="22"/>
          <w:u w:val="single"/>
        </w:rPr>
        <w:t>H/K2   kupa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  28  SINDELY GÁBOR            VW GOLF 1,6            1979   32:5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VERCSICS GYÖRGYI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   29  SIPOS ZOLTÁN             BMW COMPACT 2,5        2004   33:24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ATHI ZSOLT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   10  KOSZTOLÁNYI IMRE         BMW 316                2064   34:24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GAJER TAMÁS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   31  VEREBéLYI PÉTER          VAZ 2105 H2            2153   35:5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VEREBéLYI ÁDÁM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6:09:00Z</dcterms:created>
  <dc:creator>x</dc:creator>
  <dc:description/>
  <dc:language>en-US</dc:language>
  <cp:lastModifiedBy>xy</cp:lastModifiedBy>
  <cp:lastPrinted>2006-09-24T18:03:00Z</cp:lastPrinted>
  <dcterms:modified xsi:type="dcterms:W3CDTF">2006-09-25T10:26:00Z</dcterms:modified>
  <cp:revision>4</cp:revision>
  <dc:subject/>
  <dc:title> (s5H     CONRAD Rali-Túra Bajnokság</dc:title>
</cp:coreProperties>
</file>