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6864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b/>
          <w:bCs/>
          <w:i/>
          <w:iCs/>
          <w:sz w:val="32"/>
          <w:u w:val="single"/>
        </w:rPr>
        <w:t>CONRAD</w:t>
      </w:r>
      <w:r>
        <w:rPr>
          <w:rFonts w:eastAsia="MS Mincho;ＭＳ 明朝"/>
          <w:b/>
          <w:bCs/>
          <w:sz w:val="32"/>
          <w:u w:val="single"/>
        </w:rPr>
        <w:t xml:space="preserve"> Rali-Túra Bajnokság</w:t>
      </w:r>
    </w:p>
    <w:p>
      <w:pPr>
        <w:pStyle w:val="Csakszveg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b/>
          <w:bCs/>
          <w:sz w:val="28"/>
          <w:u w:val="single"/>
        </w:rPr>
        <w:t>2 0 0 6   R A L I  -  T Ú R A</w:t>
      </w:r>
      <w:r>
        <w:rPr>
          <w:rFonts w:eastAsia="MS Mincho;ＭＳ 明朝"/>
        </w:rPr>
        <w:t xml:space="preserve">   06.09.25  Lap: 1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b/>
          <w:bCs/>
          <w:u w:val="single"/>
        </w:rPr>
        <w:t>Ideiglenes  Összetett Rali-Túra abszolút sorrend</w:t>
      </w:r>
    </w:p>
    <w:p>
      <w:pPr>
        <w:pStyle w:val="Csakszveg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Azon.     Versenyző                Típus                  Kat. Pont.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   258     BOSCH PÉTER              MITSUBISHI LANCER       H2   12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IS-TÓTH MIKLÓS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PACOTTI 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   001     IFJ. ÉRDI TIBOR          MAZDA 323 GTR           H2   102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HORVÁTH TIB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JUNIOR-ÉRDI RALLYE R.T.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   078     MEZRICZKI ZOLTÁN         MITSUBISHI LANCER       H2    49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FULEKI ADAM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   094     HATÁR ISTVÁN             PEUGEOT 306 S16         H2    36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RÉTI BALÁZ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HATÁR MOTORSPORT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   003     BRáD LáSZLó              MITSUBISHI LANCER       H2    34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THURZó ANDRÁ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NDERSEN M SE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   213     NAGY MáTYáS              VAZ VFTS                H1    25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ALUZSA TAMÁ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TOM ASE 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7   160     LOVÁSZ PÁL               MITSUBISHI LANCER       H2    22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PESEI FERENC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PACOTTI 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8   284     ORCZY GERGELY            SUBARU IMPREZA 2,0      H2    22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HEGEDüS GÁB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Intermedia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   283     RAFAEL TAMAS             BMW-320i                H2    18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TOTI ZOLTA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HATÁR MOTORSPORT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   029     JAKAB ZSOLT              MITSUBISHI LANCER       H2    16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BEDO MIKLO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QUINCUM RACING TEAM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1   126     NIESZ FERENC             SUBARU IMPREZA 2,0      H2    15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OLÁH ZOLTÁ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OSZTOLÁNYI MOTORSPORT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2   022     TOMCSáNYI TAMÁS          VAZ VFTS                H1    13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TOMCSáNYI ATTILA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LFA LBT ASE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3   143     SCHWEIZER DÁNIEL         BMW H2                  H2    12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MAYER PETE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MAFC AS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4   049     CSIKO PÉTER              VAZ 2107 A3             A3    11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NAZARECZKI NÁNDOR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CSOMÓS RALLY TEAM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   050     HEGEDŰS ATTILA           VAZ 21074 1,6           A3     8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VARGA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CSOMÓS RALLY TEAM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6   144     SZöLLőSI TIBOR           BMW M3                  H2     8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BESNYI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MAFC AS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7   305     FUVES ZSOLT              VAZ 2101 1600           H1     8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CSORBA JOZSEF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HBRK ASE ÓZD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8   184     KőVáRY MIKLÓS            VW GOLF H2              H2     7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ISS-BáLINT ZSOLT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ROAD STAR MSE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9   124     KOSZTOLÁNYI IMRE         BMW 316                 H2     7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GAJER TAMÁ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OSZTOLÁNYI MOTORSPORT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   033     SINDELY GÁBOR            VW GOLF 1,6             H2     4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SVERCSICS GYÖRGYI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QUINCUM RACING TEAM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1   210     MEDVECZ PÉTER            MITSUBISHI EVO6         H2     4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MEDVECZ PéTERNé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SZINKRON RALLY SE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2   008     BERECZKI IMRE            MITSUBISHI EVO6         H2     4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BOCHIS DÁNIEL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MG SE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3   015     VARI MIHALY              BMW M3                  H2     3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BALAZS TAMA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MG SE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4   180     SZABO LáSZLO             VAZ 2107 1600 T         H1     3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BÁN JÓZSEF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  298     MAGDA ALIZ               MITSUBISHI LANCER       H2     3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FAUL LASZLO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SZAJKY RALLY TEAM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6   130     IFJ.TöRöK LáSZLó         VAZ-VFTS                H2     3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TöRöK ZOLT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USZA TALLY TEAM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7   035     TAJMEL TIBOR             VAZ VFTS                H1     2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CSIKI ATTILA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QUINCUM RACING TEAM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8   129     SZáGER CSABA             MAZDA 323 GTR           H2     2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NTAL MIKLÓ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USZA TALLY TEAM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9   172     FORGÁCS ISTVÁN           VAZ 2101 1600           H1     2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ISPAP ANDRE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0   122     KáLMáN TAMÁS             VAZ 2101 1600           H1     1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DR. GASZTONYI LáSZLó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Kálmán-Racing Club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1   010     HIBJáN JÓZSEF            VAZ 2107 A3             A3     1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SZUROVCSáK ISTVÁN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AUTÓ-MOTOR-GOKART SE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2   174     HAJDU TAMÁS              VAZ 21011 1600 H1       H1     1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SZABÓ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3   136     AMREIN TAMAS             VAZ-VFTS                H2     1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VAVIKA TIBO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LAK-TRADE BT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--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59:00Z</dcterms:created>
  <dc:creator>x</dc:creator>
  <dc:description/>
  <dc:language>en-US</dc:language>
  <cp:lastModifiedBy>xy</cp:lastModifiedBy>
  <dcterms:modified xsi:type="dcterms:W3CDTF">2006-09-25T14:02:00Z</dcterms:modified>
  <cp:revision>4</cp:revision>
  <dc:subject/>
  <dc:title> </dc:title>
</cp:coreProperties>
</file>