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40"/>
        </w:rPr>
      </w:pPr>
      <w:r>
        <w:rPr>
          <w:rFonts w:cs="Comic Sans MS" w:ascii="Comic Sans MS" w:hAnsi="Comic Sans MS"/>
          <w:b/>
          <w:bCs/>
          <w:color w:val="000080"/>
          <w:sz w:val="40"/>
        </w:rPr>
        <w:t>TÖRETLEN LENDÜLETTEL AZ UTOLSÓN I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FABINYI BÉLA – ORSOVAI ANDRÁS</w:t>
        <w:tab/>
        <w:t>SUZUKI SWIFT GTI-A5</w:t>
      </w:r>
    </w:p>
    <w:p>
      <w:pPr>
        <w:pStyle w:val="Heading2"/>
        <w:rPr>
          <w:color w:val="000080"/>
        </w:rPr>
      </w:pPr>
      <w:r>
        <w:rPr>
          <w:color w:val="000080"/>
        </w:rPr>
        <w:t>HAJDÚ ZOLTÁN – FABINYI ZOLTÁN</w:t>
        <w:tab/>
        <w:t>PEUGEOT 106 – N2</w:t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3"/>
        <w:rPr/>
      </w:pPr>
      <w:r>
        <w:rPr/>
        <w:t>MAXX STREET RALLYE - KISKŐRÖS</w:t>
      </w:r>
    </w:p>
    <w:p>
      <w:pPr>
        <w:pStyle w:val="Normal"/>
        <w:spacing w:before="120" w:after="24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Az első murvás futamnak nagy reményekkel vágott neki mindkét párosunk, de sajnos végül egyikük sem gurulhatott át a céldobogón. A technika ördögének a keze sajnos ismét betette a lábát a csapatba. A Fabinyi – Orsovai kettőst igen bosszantó módon az utolsó gyorsasági szakaszon egy féltengelytörés ejtette ki a küzdelemből, míg a Hajdú – Fabinyi páros már korábban, a Peugeot váltóházának a törése miatt kényszerült kiállni.</w:t>
      </w:r>
    </w:p>
    <w:p>
      <w:pPr>
        <w:pStyle w:val="Normal"/>
        <w:spacing w:before="120" w:after="24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 xml:space="preserve">Ennek ellenére a bajnokság utolsó futamának töretlen lendülettel vágnak neki a várpalotaihoz hasonló felállásban, így Hajdu Zoli és Fabinyi Zoli továbbra is bizalmat szavazott a kölcsön 106-os Peugeot-nak, hiszen eddigi legjobb eredményüket is ezzel az autóval érték el. Mindkét páros, most már végre egy jóízű autózás és egy biztos célba érkezés reményével várja a záró futamot, ahol azért az egész mezőny számára új és ismeretlen pályák érdekes kihívásokat kínálnak majd nekik is!  </w:t>
      </w:r>
    </w:p>
    <w:sectPr>
      <w:headerReference w:type="default" r:id="rId2"/>
      <w:footerReference w:type="default" r:id="rId3"/>
      <w:type w:val="nextPage"/>
      <w:pgSz w:orient="landscape" w:w="16838" w:h="11906"/>
      <w:pgMar w:left="5245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36"/>
        </w:rPr>
        <w:t>www.borsirally.hu</w:t>
      </w:r>
    </w:hyperlink>
    <w:r>
      <w:rPr>
        <w:rFonts w:cs="Comic Sans MS" w:ascii="Comic Sans MS" w:hAnsi="Comic Sans MS"/>
        <w:color w:val="003366"/>
        <w:sz w:val="36"/>
      </w:rPr>
      <w:tab/>
      <w:tab/>
      <w:t>media@borsiral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color w:val="000080"/>
      </w:rPr>
    </w:pPr>
    <w:r>
      <w:rPr>
        <w:rFonts w:cs="Comic Sans MS" w:ascii="Comic Sans MS" w:hAnsi="Comic Sans MS"/>
        <w:b/>
        <w:bCs/>
        <w:color w:val="000080"/>
        <w:sz w:val="52"/>
      </w:rPr>
      <w:t>MÉDIA INFO</w:t>
    </w:r>
    <w:r>
      <w:rPr>
        <w:rFonts w:cs="Comic Sans MS" w:ascii="Comic Sans MS" w:hAnsi="Comic Sans MS"/>
        <w:b/>
        <w:bCs/>
        <w:color w:val="000080"/>
        <w:sz w:val="48"/>
      </w:rPr>
      <w:tab/>
      <w:tab/>
      <w:tab/>
      <w:tab/>
      <w:tab/>
    </w:r>
    <w:r>
      <w:rPr>
        <w:color w:val="000080"/>
      </w:rPr>
      <w:drawing>
        <wp:inline distT="0" distB="0" distL="0" distR="0">
          <wp:extent cx="2028825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Comic Sans MS" w:hAnsi="Comic Sans MS" w:cs="Comic Sans MS"/>
      <w:b/>
      <w:bCs/>
      <w:color w:val="000080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siral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1:00Z</dcterms:created>
  <dc:creator>Borsi Rally Team</dc:creator>
  <dc:description/>
  <dc:language>en-US</dc:language>
  <cp:lastModifiedBy>Boncz Elek</cp:lastModifiedBy>
  <cp:lastPrinted>2006-04-01T22:43:00Z</cp:lastPrinted>
  <dcterms:modified xsi:type="dcterms:W3CDTF">2006-10-27T11:38:00Z</dcterms:modified>
  <cp:revision>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