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771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136525</wp:posOffset>
                </wp:positionV>
                <wp:extent cx="4482465" cy="768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lineRule="atLeast" w:line="225" w:before="100" w:after="1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12. Vredestein Miskolc Rallye</w:t>
                              <w:br/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</w:rPr>
                              <w:t>Tárnok: újabb kategóriagyőzelem!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2005. április 30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Hatalmas, hét és fél perces előnnyel nyerte meg az A/7 kategóriát a TT Racing párosa, Tárnok Tamás és Herr Mátyás! Az egri szezonkezdethez hasonlóan Miskolcon is nyerni tudtak, ráadásul abszolút értékelésben is megfelelő, 14. helyen zártak. Az A-csoport mezőnyében a hatodik helyet érték el, és Kakuszi mögött ők voltak a második legjobb elsőkerekes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kánói pálya nem fekszik az autónknak, de Bódvalenkén és Rakacán igazán jót tudtunk autózni” – mesélte Tárnok Tamás a verseny közben, a rudabányai szervizparkban. Ez az eredményeken is meglátszott, Rakacán ugyanis mindkét alkalommal az abszolút nyolcadik helyen teljesítették a pályá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Tegnap amikor elvittük a lassítót, ráhajlott a lökhárító a hűtőre, és elkezdett melegedni a víz. Ma már nem volt gond, Rakacán jót mentünk, a nap végén pedig előnyünk tudatában már spóroltunk, hogy beérjünk a célba” – mondta Tárno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A 12. Vredestein Miskolc Rallye a hazai első osztályú bajnokság második futama volt. A következő verseny 2005. június 3-5. között lesz Kassán. A szlovákiai futam előtt teljes motorfelújításon esik majd át a Renault Mégane Maxi, hogy a bajnokság harmadik futamát is hasonlóan jó eredménnyel zárjá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Földi D. Attila (70)218-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Csordás Gábor (20)991-3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ttracing@foldiatti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Letölthető nagyfelbontású fot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www.foldiatti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604.8pt;mso-wrap-distance-left:9.05pt;mso-wrap-distance-right:9.05pt;mso-wrap-distance-top:0pt;mso-wrap-distance-bottom:0pt;margin-top:10.7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lineRule="atLeast" w:line="225" w:before="100" w:after="1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12. Vredestein Miskolc Rallye</w:t>
                        <w:br/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sz w:val="52"/>
                        </w:rPr>
                        <w:t>Tárnok: újabb kategóriagyőzelem!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rFonts w:cs="Trebuchet MS"/>
                          <w:b w:val="false"/>
                          <w:sz w:val="5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2005. április 30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Hatalmas, hét és fél perces előnnyel nyerte meg az A/7 kategóriát a TT Racing párosa, Tárnok Tamás és Herr Mátyás! Az egri szezonkezdethez hasonlóan Miskolcon is nyerni tudtak, ráadásul abszolút értékelésben is megfelelő, 14. helyen zártak. Az A-csoport mezőnyében a hatodik helyet érték el, és Kakuszi mögött ők voltak a második legjobb elsőkerekese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kánói pálya nem fekszik az autónknak, de Bódvalenkén és Rakacán igazán jót tudtunk autózni” – mesélte Tárnok Tamás a verseny közben, a rudabányai szervizparkban. Ez az eredményeken is meglátszott, Rakacán ugyanis mindkét alkalommal az abszolút nyolcadik helyen teljesítették a pályát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Tegnap amikor elvittük a lassítót, ráhajlott a lökhárító a hűtőre, és elkezdett melegedni a víz. Ma már nem volt gond, Rakacán jót mentünk, a nap végén pedig előnyünk tudatában már spóroltunk, hogy beérjünk a célba” – mondta Tárno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A 12. Vredestein Miskolc Rallye a hazai első osztályú bajnokság második futama volt. A következő verseny 2005. június 3-5. között lesz Kassán. A szlovákiai futam előtt teljes motorfelújításon esik majd át a Renault Mégane Maxi, hogy a bajnokság harmadik futamát is hasonlóan jó eredménnyel zárják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Földi D. Attila (70)218-11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Csordás Gábor (20)991-360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ttracing@foldiattila.h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Letölthető nagyfelbontású fotók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www.foldiatti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4140" w:hanging="0"/>
    </w:pPr>
    <w:rPr>
      <w:rFonts w:ascii="Trebuchet MS" w:hAnsi="Trebuchet MS" w:cs="Trebuchet M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2:12:00Z</dcterms:created>
  <dc:creator>Penthouse</dc:creator>
  <dc:description/>
  <dc:language>en-US</dc:language>
  <cp:lastModifiedBy>Rogosz Péter</cp:lastModifiedBy>
  <dcterms:modified xsi:type="dcterms:W3CDTF">2005-04-30T14:11:00Z</dcterms:modified>
  <cp:revision>11</cp:revision>
  <dc:subject/>
  <dc:title> </dc:title>
</cp:coreProperties>
</file>