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>Bal- eset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/>
      </w:pPr>
      <w:r>
        <w:rPr/>
        <w:t>Négyesi János- Nagy Be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koda Favorit A5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atador Rallye 2. Bajnok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ár a nap elején, a második szervizparkban véget ért Négyesi János és Nagy Bea versenye a Rallye 2. Bajnokság utolsó, kiskőrösi futamán. Nem műszaki hiba jelentette ezúttal a problémát, hanem a kalocsai reptéri szakaszon történt pályaelhagyás miatt kényszerültek – sajnos többekhez hasonlóan- kiállni a küzdelemből kategóriájuk második helyérő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égyesi János</w:t>
      </w:r>
      <w:r>
        <w:rPr/>
        <w:t xml:space="preserve">: „Mecseken elfolyt a hűtővíz, így a verseny után szétszedtük a motort, felújítottuk a hengerfejet, a hüvelyek pedig újra lettek hézagolva. Többen kipróbálták a Skodát, és mindegyikünknek azonos volt a véleménye, erősebb lett valamivel az autó.  </w:t>
      </w:r>
    </w:p>
    <w:p>
      <w:pPr>
        <w:pStyle w:val="Normal"/>
        <w:jc w:val="both"/>
        <w:rPr/>
      </w:pPr>
      <w:r>
        <w:rPr/>
        <w:t xml:space="preserve">Bizakodva vártuk a kiskőrösi versenyt. Miután megláttuk a nevezési listát, hogy milyen kevesen vagyunk, még több lelkesedéssel álltunk a feladat elé, hiszen egy célba érés biztos pontot jelenthet számunkra. </w:t>
      </w:r>
    </w:p>
    <w:p>
      <w:pPr>
        <w:pStyle w:val="Normal"/>
        <w:jc w:val="both"/>
        <w:rPr/>
      </w:pPr>
      <w:r>
        <w:rPr/>
        <w:t xml:space="preserve">A szerencse azonban nem állt mellénk. Szombaton, az átvételeken kezdődött minden. Kiderült, hogy a nevezési zárlat előtt pár nappal bonyolított banki utalásunkat nem „látja”a rendező, aztán persze tisztázódott ez a kérdés, később pedig az edzés közben derült ki, hogy a szállásunkkal is adódtak gondok, úgyhogy gyorsan újat kellett keresnünk. Nem olyan nagy dolgok ezek, de nem hiányoztak. Ezek után végre a tréninggel tudtunk foglalkozni. </w:t>
      </w:r>
    </w:p>
    <w:p>
      <w:pPr>
        <w:pStyle w:val="Normal"/>
        <w:jc w:val="both"/>
        <w:rPr/>
      </w:pPr>
      <w:r>
        <w:rPr/>
        <w:t xml:space="preserve">A pályákról … Nekem tetszenek az ilyen kialakítású pályák, mármint a szlalomosak. A reptérrel nem is lett volna semmi baj, de amikor a füves összekötőket megláttam, attól nem voltam túl boldog. Tartottam az esőtől, nem lett volna jó, ha ezeken a részeken dagonyáznunk kellene – gondoltam. </w:t>
      </w:r>
    </w:p>
    <w:p>
      <w:pPr>
        <w:pStyle w:val="Normal"/>
        <w:jc w:val="both"/>
        <w:rPr/>
      </w:pPr>
      <w:r>
        <w:rPr/>
        <w:t xml:space="preserve">A városi pálya egy városi pálya. Azt hiszem, ebben minden benne van. Amit lehetett, kihoztak belőle. A rajtdobogón túlestünk, csak az eligazítás esett elég kései időpontra. </w:t>
      </w:r>
    </w:p>
    <w:p>
      <w:pPr>
        <w:pStyle w:val="Normal"/>
        <w:jc w:val="both"/>
        <w:rPr/>
      </w:pPr>
      <w:r>
        <w:rPr/>
        <w:t>Vasárnap hajnaltól esett az eső. A reggeli szervizben nem cseréltünk kereket, a fönt lévő N-es 48-as Yokohama gumikkal indultunk neki a versenynek, amiket nem vágtunk meg.</w:t>
      </w:r>
    </w:p>
    <w:p>
      <w:pPr>
        <w:pStyle w:val="Normal"/>
        <w:jc w:val="both"/>
        <w:rPr/>
      </w:pPr>
      <w:r>
        <w:rPr/>
        <w:t xml:space="preserve">Meglepődtünk, hogy ennek ellenére mégis egészen jól közlekedtünk. Azért sajnos egy hiba mégis becsúszott a versenyen, ami – mint utólag kiderült- megpecsételte a sorsunkat. Az egyes gyorsaságin, a reptéren korrigálnunk kellett, nehogy egy kör után kimenjünk a körgyorsról, és folytattuk a pályát. Ez a hiba természetesen az utolsó időt jelentette a kategóriában. </w:t>
      </w:r>
    </w:p>
    <w:p>
      <w:pPr>
        <w:pStyle w:val="Normal"/>
        <w:jc w:val="both"/>
        <w:rPr/>
      </w:pPr>
      <w:r>
        <w:rPr/>
        <w:t>A városi szakaszon a beíróban nem hittünk a szemünknek, harminc másodperccel futottunk jobb időt az előttünk lévőtől. Bementünk a szervizbe, ott gumit cseréltünk, majd a szerviz kijáratnál a kezünkbe kaptuk a két gyors utáni göngyölített eredményt, és a kategóriánkban a második helyen álltunk. Örömünk nem tartott sokáig, az összekötőtől tudtuk meg a rossz hírt. Miután megbeszéltük, hogy hogyan érezzük magunkat, hirtelen megkérdezte, tudunk-e arról, hogy ki vagyunk zárva, ugyanis az egyes gyorson történtek pályaelhagyásnak számítanak, és ezért a szabályok szerint kizárás jár. Meg sem tudtunk szólalni. Nem kérdés, a hibáért büntetés jár, de akkor is rossz érzés így befejezni a versenyt, és ekként megtudni, mi vár ránk.</w:t>
      </w:r>
    </w:p>
    <w:p>
      <w:pPr>
        <w:pStyle w:val="Normal"/>
        <w:jc w:val="both"/>
        <w:rPr/>
      </w:pPr>
      <w:r>
        <w:rPr/>
        <w:t>Bízunk benne, hogy jövőre sikeresebb szezont tudhatunk magunk mögött.”</w:t>
      </w:r>
    </w:p>
    <w:p>
      <w:pPr>
        <w:pStyle w:val="Normal"/>
        <w:jc w:val="both"/>
        <w:rPr/>
      </w:pPr>
      <w:r>
        <w:rPr>
          <w:b/>
          <w:bCs/>
        </w:rPr>
        <w:t>Nagy Bea</w:t>
      </w:r>
      <w:r>
        <w:rPr/>
        <w:t>: „Sok mindent ehhez nem lehet hozzáfűzni, ez nem a mi hétvégénk volt. Nagyon sajnálom, hogy így történt. Ez volt a második versenyem, így nem is csoda, ha azt mondom, még sohasem „álltunk” a második helyen. Többeknek adódott problémája – ahogy végül nekünk is-, de akkor is ott voltunk. Úgy gondolom, a dobogó meg lehetett volna, a Favó is nagyon jól ment. Remélem, jövőre eredményesebbek leszünk, addig pedig még lesz időm gyakorol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öszönjük a segítségét</w:t>
      </w:r>
      <w:r>
        <w:rPr/>
        <w:t xml:space="preserve"> a Kárászy Kft.- nek a szervizautóért, a szervizcsapatnak: Németh Lacinak, Barta Gergőnek és Galac Karcsinak a munkájukért, Agnecz Zolinak a motor javításáért, valamint barátainknak minden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42:00Z</dcterms:created>
  <dc:creator>nagybeáta</dc:creator>
  <dc:description/>
  <dc:language>en-US</dc:language>
  <cp:lastModifiedBy>paszicsnyekne</cp:lastModifiedBy>
  <cp:lastPrinted>2006-11-03T16:18:00Z</cp:lastPrinted>
  <dcterms:modified xsi:type="dcterms:W3CDTF">2006-11-03T15:42:00Z</dcterms:modified>
  <cp:revision>2</cp:revision>
  <dc:subject/>
  <dc:title>„Bal- eset”</dc:title>
</cp:coreProperties>
</file>