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46024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-Gács Gabi Miskolc Rally után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yertünk! Sikerült hála égnek befejeznünk a Miskolc Rally-t, és ráadásul a dobodó legfelső fokán! Az autó nagyon szépen muzsikált, és egyedül fékbetétet kellett cserélni. Volt persze egy két kalandos helyzetünk a gyorsaságikon, mert az utak minősége - főleg a szombati gyorsokon - elég rossz állapotban volt, szinte mindenhol fel volt töredezve az aszfalt, és murvafelhordás volt nagyon sok hely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gig parázs csatát vívtunk főleg Osváth Petivel,hiszen Gál defektet kapott már pénteken. De sajnos a szombati adok-kapoknak is a technika ördöge miatt lett vége, hiszen Osváth Peti féltengelytörés miatt feladni kényszerült a versenyt, amit nagyon sajnálunk hiszen Petitől nem szégyen kikap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yon köszönömön egész csapatomnak, hogy az autót Eger után ilyen top formába hozták! Továbbá köszönöm a szurkolóknak az a sok biztatást, amit a verseny alatt kaptun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emes Csa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ács Gá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nemesrally.hu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</w:t>
        <w:tab/>
        <w:t xml:space="preserve">   </w:t>
      </w:r>
      <w:r>
        <w:rPr>
          <w:rFonts w:cs="Arial Narrow" w:ascii="Arial Narrow" w:hAnsi="Arial Narrow"/>
          <w:b/>
          <w:b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charset w:val="00"/>
    <w:family w:val="script"/>
    <w:pitch w:val="variable"/>
  </w:font>
  <w:font w:name="Serpentine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785</wp:posOffset>
              </wp:positionH>
              <wp:positionV relativeFrom="paragraph">
                <wp:posOffset>-2529840</wp:posOffset>
              </wp:positionV>
              <wp:extent cx="1486535" cy="455930"/>
              <wp:effectExtent l="0" t="0" r="6858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design by: Eric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55pt;margin-top:-199.25pt;width:117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design by: Eric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rpentineDBol" w:ascii="SerpentineDBol" w:hAnsi="SerpentineDBol"/>
        <w:i/>
        <w:color w:val="FFFFFF"/>
        <w:sz w:val="28"/>
        <w:szCs w:val="28"/>
      </w:rPr>
      <w:t>www.nemesrally.hu</w:t>
    </w:r>
    <w:r>
      <w:rPr>
        <w:rFonts w:cs="Pristina" w:ascii="Pristina" w:hAnsi="Pristina"/>
        <w:sz w:val="32"/>
        <w:szCs w:val="32"/>
      </w:rPr>
      <w:tab/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6:27:00Z</dcterms:created>
  <dc:creator>FodorKlímatechnika</dc:creator>
  <dc:description/>
  <cp:keywords/>
  <dc:language>en-US</dc:language>
  <cp:lastModifiedBy>Fodor Csaba</cp:lastModifiedBy>
  <dcterms:modified xsi:type="dcterms:W3CDTF">2005-05-01T06:37:00Z</dcterms:modified>
  <cp:revision>5</cp:revision>
  <dc:subject/>
  <dc:title>Az  I</dc:title>
</cp:coreProperties>
</file>