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útor Róbert–Tóth Imre, Suzuki Ignis S1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es Rali világbajnoki futam, 2. verseny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. december 2. szomb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i/>
          <w:sz w:val="36"/>
          <w:szCs w:val="36"/>
        </w:rPr>
        <w:t>Túl a nehezén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 erősítette pozícióját Bútor Róbert és Tóth Imre a Wales Rali második, legnehezebb napján. A magyar páros összetettben a 34. helyre lépett előre, míg a juniorértékelésben a hetedik helyen állnána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útor Róbert: – </w:t>
      </w:r>
      <w:bookmarkStart w:id="6" w:name="OLE_LINK2"/>
      <w:bookmarkStart w:id="7" w:name="OLE_LINK1"/>
      <w:r>
        <w:rPr>
          <w:rFonts w:cs="Arial" w:ascii="Arial" w:hAnsi="Arial"/>
        </w:rPr>
        <w:t xml:space="preserve">Nagyon nehéz napon vagyunk túl, és nagyon fáradtak vagyunk. A mai pályák tetszettek a legkevésbé, és úgy érzem, hogy ez volt a verseny legnehezebb napja. Éppen ezért volt nagy kihívás teljesíteni, hogy teljesítsük. Próbáltunk ma is beosztással versenyezni, spórolni a gumikkal, hogy holnapra is maradjanak. Az autó tökéletesen működött, mi sem hibáztunk, úgyhogy maximálisan elégedettek vagyunk. Azt is mondhatnám, hogy nagyon örülünk, hogy eddig minden a terv szerint ment de, most túlságosan fáradt vagyok az örömhöz. Holnap egy rövidebb nap vár ránk, számomra sokkal szimpatikusabb pályákon, úgyhogy nagyon bizakodó vagyo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Mivel a Bútor–Tóth páros a világbajnokságnak csak ezen az egy futamán vesz részt, nem értékelik a junior vb-n, ahol Bútorékhoz hasonlóan Szuper–1600-as autókkal versenyeznek a résztvevő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bookmarkEnd w:id="6"/>
      <w:bookmarkEnd w:id="7"/>
      <w:r>
        <w:rPr>
          <w:rFonts w:cs="Arial" w:ascii="Arial" w:hAnsi="Arial"/>
          <w:i/>
        </w:rPr>
        <w:t>Nagyobb felbontású képért kérem, hívja Mihályi Csabát a 30-5609082-es telefonszám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21:00Z</dcterms:created>
  <dc:creator/>
  <dc:description/>
  <cp:keywords/>
  <dc:language>en-US</dc:language>
  <cp:lastModifiedBy>hallgato</cp:lastModifiedBy>
  <dcterms:modified xsi:type="dcterms:W3CDTF">2006-12-02T22:48:00Z</dcterms:modified>
  <cp:revision>13</cp:revision>
  <dc:subject/>
  <dc:title>Bútor Rallye Team</dc:title>
</cp:coreProperties>
</file>