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MÉT EGY SIKERES VERSENYZŐ AZ AUTÓS GYORSASÁGI SZAKÁG ÉLÉ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ASZ tisztújító közgyűlés 2006. december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on tartotta négy évente esedékes tisztújító közgyűlését a Magyar Nemzeti Autósport Szövetség a Magyar Sport Házában. A szövetség elnöki tisztjére nagy szavazati többséggel ismét az örökös bajnok Ferjáncz Attilát választotta a tagság. Szinte teljesen megújult az elnökség személyi állománya és az általános alelnök posztjára is új ember került.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észetesen a szakágvezetői tisztségek betöltése is a tagegyesületek szavazatai alapján dől el. A hazai autósport második legnagyobb szakágában a jelenlévő egyesületek képviselőinek egyhangú szavazása alapján a tagság Gáspár Istvánt javasolta szakágvezetőnek az MNASZ elnöksége felé, mely javaslatot az elnökség közvetlenül a közgyűlés után jóvá is hagyo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új szakágvezető 1988-óta közel húsz évet töltött aktív versenyzőként a hazai pályákon. A kis híján két évtizedes pályafutásának termése a tucatnyinál is több hazai bajnoki cím és több értékes külföldi eredmény. Mint oly sok sikeres versenyzőnknek neki is egy kereklámpás 2101-es Lada jelentette az első versenygépet, majd főleg a Ford és a Honda márkákkal érte el legnagyobb sikereit a pálya és hegyiversenyeken. Az utóbbi években néhányszor a rallye versenyzésbe is belekóstolt egy kics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áspár István 1969-ben született, élete párjával és egy gyermekével Szolnokon él, cégvezetőként dolgozik. Aktív versenyzői pályafutásának befejezésében egy vizisport balesetben elszenvedett sérülés is közrejátszott, de a szakágvezetői titulussal is egy új, teljes embert kívánó komoly feladattal néz szembe a sportágban. A sportvezetői feladat szerencsére nem teljesen újdonság számára, hiszen 2001-óta folyamatosan tagja az MNASZ Gyorsasági Szakág szakági bizottságának, melyben eddig főleg a szabályalkotással kapcsolatos feladatkörökkel foglalkozot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 a bizottság vezetőjeként is a legfontosabbnak azt tartja, hogy az aktuális vezető személyétől függetlenül továbbra is a sportág rendelkezésére áll az a csapat melynek tagjai a szakág vezetéséhez és sikeres működtetéséhez szükséges különböző szakmai területeken megfelelő tapasztalattal, szakértelemmel és elhivatottsággal rendelkeznek, hogy az immáron hatodik éve zajló megújulás és fejlődés továbbra is lendületben maradj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tos célkitűzésnek tartja a szövetség elnökségével folytatott kommunikáció és együttműködés hatékonyságának a fokozását és a legnagyobb szakággal való jó együttműködés megvalósítását. A célok között szerepel egy hosszú távra irányt mutató, nemzetközi szinten is helytálló technikai szabályozás és kategória felosztás megvalósítása, valamint a sportág ismertségének és média megjelenéseinek további jelentős növelé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észetesen a sportág első embereként is változatlanul, szeretettel invitál minden versenyzőt és autósport rajongót az MNASZ Autós Gyorsasági Szakágának 2007-es rendezvényeire!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273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9.45pt" filled="f" o:ole="">
          <v:imagedata r:id="rId2" o:title=""/>
        </v:shape>
        <o:OLEObject Type="Embed" ProgID="" ShapeID="ole_rId1" DrawAspect="Content" ObjectID="_1491170130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38:00Z</dcterms:created>
  <dc:creator>Boncz Elek</dc:creator>
  <dc:description/>
  <dc:language>en-US</dc:language>
  <cp:lastModifiedBy>Boncz Elek</cp:lastModifiedBy>
  <dcterms:modified xsi:type="dcterms:W3CDTF">2006-12-05T10:14:00Z</dcterms:modified>
  <cp:revision>16</cp:revision>
  <dc:subject/>
  <dc:title>ISMÉT EGY SIKERES VERSENYZŐ AZ AUTÓS GYORSASÁGI SZAKÁG ÉLÉN</dc:title>
</cp:coreProperties>
</file>