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ikulás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eszt és szórakozá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ing2"/>
        <w:rPr/>
      </w:pPr>
      <w:r>
        <w:rPr/>
        <w:t xml:space="preserve">Kettős céllal áll rajthoz a hétvégi Mikulás Ralin Pethő István és Rubóczky Attila. Egyrészről az idén elkészült A8-as Mitsubishi Lancerjükön szeretnének néhány új beállítást kipróbálni, más részről pedig saját magukat, illetve a közönséget szeretnék szórakozta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Az autónk a bajnokság utolsó futamára készült el, és nagyon szerettünk volna még az idén egy versenyen rajthoz állni vele. Mivel a Duna és a Veszprém Ralit is kihagytuk, még nem mentünk vele durva murvás pályákon. Így összekötöttük a kellemeset a hasznossal és beneveztünk a Mikulás Ralira. Az elsődleges célunk az autó és a Yokohama gumik tesztelése, de szeretnénk magunkat és a közönséget is szórakoztatni. Szintén indul a versenyen Zambelly György, akivel az idén többször is vívtunk. Bár most nem az eredmény lesz a legfontosabb a számukra, vele megbeszéltük, hogy meccselni fog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Először is abban bízom, hogy tét nélkül egy nagyon jót fogunk autózni. Az idén elég sok műszaki hibánk volt, ami miatt a következő versenyeken nagyon akartunk bizonyítani. Most ilyen teher nincs rajtunk. Szerintem az autó nagyon jó állapotban van, nem hiszem, hogy ennél jobban fel lehetne húzni. Egyedül a beállítások terén van még mit bepótolnunk, ezért is választottuk a Mikulás Ralit. Én még soha sem versenyeztem ezeken a pályákon, ami kihívást jelent, még akkor is, ha nincs tétje a versenynek. Mindenképpen szeretnénk célba érni, mert nagyon sok barátunk jön el a versenyre. Van köztük olyan is, aki most lát majd először ralit, úgyhogy szeretnénk vele megszerette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13:00Z</dcterms:created>
  <dc:creator/>
  <dc:description/>
  <cp:keywords/>
  <dc:language>en-US</dc:language>
  <cp:lastModifiedBy>hallgato</cp:lastModifiedBy>
  <dcterms:modified xsi:type="dcterms:W3CDTF">2006-12-05T21:09:00Z</dcterms:modified>
  <cp:revision>13</cp:revision>
  <dc:subject/>
  <dc:title>Pethő István–Rubóczky Attila</dc:title>
</cp:coreProperties>
</file>