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600200</wp:posOffset>
            </wp:positionV>
            <wp:extent cx="7543800" cy="1521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8572500</wp:posOffset>
            </wp:positionV>
            <wp:extent cx="7543800" cy="549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69811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Sajtóany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  <w:t>Korlátlan felhasználás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 xml:space="preserve">Turán Motorspor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Turán Frigyes – Benkő Andrá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Skoda Octavia WRC Evo I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Mikulás Rali, összefoglal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2006. december 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32"/>
                                <w:szCs w:val="32"/>
                              </w:rPr>
                              <w:t>Abszolút si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Abszolút győzelemmel zárta az idei Mikulás Ralit a Turán motorsport párosa, Turán Frigyes és Benkő András. A Skoda Octavia WRC kiválóan vizsgázott Frici alatt is, így a csapat nagyon boldogan térhetett haz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</w:rPr>
                            </w:pPr>
                            <w:r>
                              <w:rPr>
                                <w:rFonts w:cs="Gautami" w:ascii="Gautami" w:hAnsi="Gautam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b/>
                                <w:sz w:val="28"/>
                                <w:szCs w:val="28"/>
                              </w:rPr>
                              <w:t>Turán Frigyes:</w:t>
                            </w: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utami" w:ascii="Gautami" w:hAnsi="Gautami"/>
                                <w:sz w:val="26"/>
                                <w:szCs w:val="26"/>
                              </w:rPr>
                              <w:t xml:space="preserve">„Nagyon nagy élmény volt WRC-vel autózni, és azt gondolom mindenki boldogan konstatálta a győzelmünket a csapatban. A legjobb az egészben az volt, hogy a második körtől kezdve már tudtunk lépést tartani a Turi Tomival, és ez volt a legfontosabb információ nekem. Az autó hozta azt amit elvártunk tőle, nagyon jó beállításokat kaptunk a Tagai Tomitól hozzá, amit picit még módosítottunk, és ez a második körös eredményünkön meg is látszott, hiszen nagyon sokat javultunk. Fontos volt felmérni, hogy mire vagyunk képesek egy WRC-vel. Tisztán látszott, hogy még nem teljesen jó beállításokkal is gyorsabbak vagyunk egy WRC-vel az eddigi A/8-as kocsinknál, és az is látszik, hogy a Mitsubishi a hiedelmek ellenére nem erősebb ezeknél az autóknál. Sőt a WRC-t sokkal nagyobb fordulatszám tartományban lehet használni. Köszönöm mindenkinek aki lehetővé tette azt számunkra, hogy így fejezzük be ezt az évet. ”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További információért, képekért és videókért kérem keresse weblapunkat a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utami" w:ascii="Gautami" w:hAnsi="Gautami"/>
                                  <w:color w:val="FF0000"/>
                                  <w:sz w:val="28"/>
                                  <w:szCs w:val="28"/>
                                </w:rPr>
                                <w:t>www.turanmotorsport.hu</w:t>
                              </w:r>
                            </w:hyperlink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  <w:t xml:space="preserve"> cím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utami" w:hAnsi="Gautami" w:cs="Gautam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utami" w:ascii="Gautami" w:hAnsi="Gautami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675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Sajtóanyag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  <w:t>Korlátlan felhasználásra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0"/>
                          <w:szCs w:val="20"/>
                        </w:rPr>
                      </w:pPr>
                      <w:r>
                        <w:rPr>
                          <w:rFonts w:cs="Gautami" w:ascii="Gautami" w:hAnsi="Gautam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 xml:space="preserve">Turán Motorsport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Turán Frigyes – Benkő András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Skoda Octavia WRC Evo III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Mikulás Rali, összefoglaló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2006. december 11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</w:rPr>
                      </w:pPr>
                      <w:r>
                        <w:rPr>
                          <w:rFonts w:cs="Gautami" w:ascii="Gautami" w:hAnsi="Gautam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32"/>
                          <w:szCs w:val="32"/>
                        </w:rPr>
                        <w:t>Abszolút siker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Abszolút győzelemmel zárta az idei Mikulás Ralit a Turán motorsport párosa, Turán Frigyes és Benkő András. A Skoda Octavia WRC kiválóan vizsgázott Frici alatt is, így a csapat nagyon boldogan térhetett haza.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</w:rPr>
                      </w:pPr>
                      <w:r>
                        <w:rPr>
                          <w:rFonts w:cs="Gautami" w:ascii="Gautami" w:hAnsi="Gautami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6"/>
                          <w:szCs w:val="26"/>
                        </w:rPr>
                      </w:pPr>
                      <w:r>
                        <w:rPr>
                          <w:rFonts w:cs="Gautami" w:ascii="Gautami" w:hAnsi="Gautami"/>
                          <w:b/>
                          <w:sz w:val="28"/>
                          <w:szCs w:val="28"/>
                        </w:rPr>
                        <w:t>Turán Frigyes:</w:t>
                      </w: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autami" w:ascii="Gautami" w:hAnsi="Gautami"/>
                          <w:sz w:val="26"/>
                          <w:szCs w:val="26"/>
                        </w:rPr>
                        <w:t xml:space="preserve">„Nagyon nagy élmény volt WRC-vel autózni, és azt gondolom mindenki boldogan konstatálta a győzelmünket a csapatban. A legjobb az egészben az volt, hogy a második körtől kezdve már tudtunk lépést tartani a Turi Tomival, és ez volt a legfontosabb információ nekem. Az autó hozta azt amit elvártunk tőle, nagyon jó beállításokat kaptunk a Tagai Tomitól hozzá, amit picit még módosítottunk, és ez a második körös eredményünkön meg is látszott, hiszen nagyon sokat javultunk. Fontos volt felmérni, hogy mire vagyunk képesek egy WRC-vel. Tisztán látszott, hogy még nem teljesen jó beállításokkal is gyorsabbak vagyunk egy WRC-vel az eddigi A/8-as kocsinknál, és az is látszik, hogy a Mitsubishi a hiedelmek ellenére nem erősebb ezeknél az autóknál. Sőt a WRC-t sokkal nagyobb fordulatszám tartományban lehet használni. Köszönöm mindenkinek aki lehetővé tette azt számunkra, hogy így fejezzük be ezt az évet. ”   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6"/>
                          <w:szCs w:val="26"/>
                        </w:rPr>
                      </w:pPr>
                      <w:r>
                        <w:rPr>
                          <w:rFonts w:cs="Gautami" w:ascii="Gautami" w:hAnsi="Gautam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6"/>
                          <w:szCs w:val="26"/>
                        </w:rPr>
                      </w:pPr>
                      <w:r>
                        <w:rPr>
                          <w:rFonts w:cs="Gautami" w:ascii="Gautami" w:hAnsi="Gautam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További információért, képekért és videókért kérem keresse weblapunkat a </w:t>
                      </w:r>
                      <w:hyperlink r:id="rId5">
                        <w:r>
                          <w:rPr>
                            <w:rStyle w:val="InternetLink"/>
                            <w:rFonts w:cs="Gautami" w:ascii="Gautami" w:hAnsi="Gautami"/>
                            <w:color w:val="FF0000"/>
                            <w:sz w:val="28"/>
                            <w:szCs w:val="28"/>
                          </w:rPr>
                          <w:t>www.turanmotorsport.hu</w:t>
                        </w:r>
                      </w:hyperlink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  <w:t xml:space="preserve"> címen.</w:t>
                      </w:r>
                    </w:p>
                    <w:p>
                      <w:pPr>
                        <w:pStyle w:val="Normal"/>
                        <w:rPr>
                          <w:rFonts w:ascii="Gautami" w:hAnsi="Gautami" w:cs="Gautam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Gautami" w:ascii="Gautami" w:hAnsi="Gautami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7" w:right="1417" w:gutter="0" w:header="708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uranmotorsport.hu/" TargetMode="External"/><Relationship Id="rId5" Type="http://schemas.openxmlformats.org/officeDocument/2006/relationships/hyperlink" Target="http://www.turanmotorsport.hu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00:00Z</dcterms:created>
  <dc:creator>Varsadi Viktor</dc:creator>
  <dc:description/>
  <cp:keywords/>
  <dc:language>en-US</dc:language>
  <cp:lastModifiedBy>Autó, Motor, Sport Lapkiadó Kft.</cp:lastModifiedBy>
  <dcterms:modified xsi:type="dcterms:W3CDTF">2006-12-11T13:00:00Z</dcterms:modified>
  <cp:revision>2</cp:revision>
  <dc:subject/>
  <dc:title/>
</cp:coreProperties>
</file>