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5375" cy="1276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 kis információ Hadik kizárásával kapcsolatban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egy embertől, aki személyesen jelen volt a technikai bontá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zsgáló Bizottság a vezérműtengelyeket és a dugattyúkat jelölte ki ellenőrzésre, ezért a motort meg kellett bontani, a hengerfejet el kellett távolítani a blokkról. A munkafolyamat közben minden alkatrészt és a homológlap által megadott méreteket ellenőrizték (vezérműtengely, hengerfej magasság, hengerfejnyílási méretek), és megfelelőnek találták.</w:t>
      </w:r>
    </w:p>
    <w:p>
      <w:pPr>
        <w:pStyle w:val="Normal"/>
        <w:jc w:val="both"/>
        <w:rPr/>
      </w:pPr>
      <w:r>
        <w:rPr>
          <w:sz w:val="28"/>
          <w:szCs w:val="28"/>
        </w:rPr>
        <w:t>A célirány ellenőrzés, a furat-löket arány is a homológlap méreteknek megfelelt. A dugattyú blokkban történt szemrevételezése után a Bizottság megállapította, hogy a dugattyú széria, viszont a dugattyú égéstér méreteit tekintve – egy fénymásolt fénykép alapján – nem találta megfelelőnek. Ezek a méretek a homológlapban nincsenek pontosan lerögzítve, viszont köböléssel és meghatározott értékekkel ellenőrizhetők. A csapat azon kérését, hogy ezt az ellenőrzést elvégezzék, a Vizsgáló Bizottság elutasította, és további alkatrészek vizsgálatát helyezte előtérbe (pl.: főtengelylendkerék). A csapat nem vállalta a további bontást, mivel ez már nem a jegyzőkönyvben dokumentált tény („a dugattyú nem megfelelő”) vizsgálatára irányult volna. A köbölési vizsgálat hiányában a csapat érthetetlennek tartja a kizárást. Mivel a vizsgálat szigorúan zártkörű és még nincs lezárva, érthetetlennek tartom a valótlan információk „kiszivárgását”(pl.: kovácsoltvas dugattyú), amelyekkel mind a motorépítőt, mind a versenyzőt nagymértékben lejáratják a közvélemény elő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abura Krisztián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abura Motorsport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buramotorspor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5:19:00Z</dcterms:created>
  <dc:creator>Balu</dc:creator>
  <dc:description/>
  <dc:language>en-US</dc:language>
  <cp:lastModifiedBy>Balu</cp:lastModifiedBy>
  <dcterms:modified xsi:type="dcterms:W3CDTF">2005-05-01T15:19:00Z</dcterms:modified>
  <cp:revision>2</cp:revision>
  <dc:subject/>
  <dc:title> </dc:title>
</cp:coreProperties>
</file>