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8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Kovács Zoltán, Verba Gábor</w:t>
      </w:r>
    </w:p>
    <w:p>
      <w:pPr>
        <w:pStyle w:val="Normal"/>
        <w:rPr>
          <w:color w:val="FF0000"/>
        </w:rPr>
      </w:pPr>
      <w:r>
        <w:rPr>
          <w:color w:val="FF0000"/>
        </w:rPr>
        <w:t>Lada 21074</w:t>
      </w:r>
    </w:p>
    <w:p>
      <w:pPr>
        <w:pStyle w:val="Normal"/>
        <w:rPr>
          <w:color w:val="FF0000"/>
        </w:rPr>
      </w:pPr>
      <w:r>
        <w:rPr>
          <w:color w:val="FF0000"/>
        </w:rPr>
        <w:t>Kanyar-Go! Autósport</w:t>
      </w:r>
    </w:p>
    <w:p>
      <w:pPr>
        <w:pStyle w:val="Normal"/>
        <w:rPr>
          <w:color w:val="FF0000"/>
        </w:rPr>
      </w:pPr>
      <w:r>
        <w:rPr>
          <w:color w:val="FF0000"/>
        </w:rPr>
        <w:t>#130</w:t>
      </w:r>
    </w:p>
    <w:p>
      <w:pPr>
        <w:pStyle w:val="Normal"/>
        <w:rPr>
          <w:color w:val="FF0000"/>
        </w:rPr>
      </w:pPr>
      <w:r>
        <w:rPr>
          <w:color w:val="FF0000"/>
        </w:rPr>
        <w:t>H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sztriában a "kanyargók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ár a 25. Nemzetközi IQ Janner-Rallye helyszínén van a miskolci Kovács Zoltán, Verba Gábor Duó (Lada 21074, Kanyar-Go! Autósport), akik 130-as rajtszámmal a H10-es géposztályban próbálnak szerencsét a csütörtökön este startoló osztrák viadalon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avaly a Sumava ralin ültem a ,,jobb egyben" Markovics Gyuri mellett a Téli Kupán</w:t>
      </w:r>
      <w:r>
        <w:rPr/>
        <w:t xml:space="preserve"> - mondta Verba Gábor navigátor. - </w:t>
      </w:r>
      <w:r>
        <w:rPr>
          <w:i/>
        </w:rPr>
        <w:t>Nagyon tetszett a havas cseh verseny, s mivel mi is szeretjük a havas versenyzést egyértelmű volt, hogy az idén szerencsét próbálunk.</w:t>
      </w:r>
    </w:p>
    <w:p>
      <w:pPr>
        <w:pStyle w:val="Normal"/>
        <w:rPr/>
      </w:pPr>
      <w:r>
        <w:rPr/>
        <w:t>Mint kiderült nem csak ez motiválta a fiúkat a nevezésben, hanem az a tény is, hogy jó bemelegítésnek tartják a Janner-, és a Sumava ralit a magyar bajnokság előtt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Nem utolsó sorban sok az induló a versenyen, ahol igazi egykori és nagy nevek is ott lesznek</w:t>
      </w:r>
      <w:r>
        <w:rPr/>
        <w:t xml:space="preserve"> - folytatta Verba Gábor. - </w:t>
      </w:r>
      <w:r>
        <w:rPr>
          <w:i/>
        </w:rPr>
        <w:t>Elég csak Blomquistot, Pechet, Vojtechet, vagy éppen Paasonent említeni.</w:t>
      </w:r>
    </w:p>
    <w:p>
      <w:pPr>
        <w:pStyle w:val="Normal"/>
        <w:rPr/>
      </w:pPr>
      <w:r>
        <w:rPr/>
        <w:t>Mint az látható; a duó nem váltott típust és marad Ladában, ám a 21074-es az A6-ból a H-csoportba került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izakodunk, hogy minél előrébb végzünk. Úgy érzem, hogy az abszolút 50-60. hely környéke meg lehet egy kis szerencsével</w:t>
      </w:r>
      <w:r>
        <w:rPr/>
        <w:t xml:space="preserve"> - latolgatott a navigátor.</w:t>
      </w:r>
    </w:p>
    <w:p>
      <w:pPr>
        <w:pStyle w:val="Normal"/>
        <w:rPr/>
      </w:pPr>
      <w:r>
        <w:rPr/>
        <w:t>Ennek érdekében az autó nagy generálon esett át. Amit lehetett kicseréltek azért, hogy a csütörtökön egy gyorssal, majd pénteken és szombaton 17(!) szakasszal folytatódó versenyt bírja a sárga ,,vas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S-ben</w:t>
      </w:r>
    </w:p>
    <w:p>
      <w:pPr>
        <w:pStyle w:val="Normal"/>
        <w:rPr/>
      </w:pPr>
      <w:r>
        <w:rPr>
          <w:i/>
        </w:rPr>
        <w:t>"Vasárnap 14 óra körül értünk Freistadtba"</w:t>
      </w:r>
      <w:r>
        <w:rPr/>
        <w:t xml:space="preserve"> - írta vasárnap este SMS-ében Verba Gábor. </w:t>
      </w:r>
      <w:r>
        <w:rPr>
          <w:i/>
        </w:rPr>
        <w:t>,,Átvettük az itinert, majd felírtunk két gyorsot, amit háromszor néztünk meg. Az idő – sajnos – kellemes; süt a nap… Mivel hónak nyomát sem láttuk és az időjósok sem kecsegtetnek vele, csak Holle anyóban bízhatunk. Kénytelenek voltunk hazaszólni a szervizeseknek, hogy a versenyautó magasságán állítsanak, mivel hóra lett beállítva. A hétfői terv az, hogy felírjuk a 3. és a 4. szakaszt, amelyeket háromszor akarjuk letesztelni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ok</w:t>
      </w:r>
    </w:p>
    <w:p>
      <w:pPr>
        <w:pStyle w:val="Normal"/>
        <w:rPr/>
      </w:pPr>
      <w:r>
        <w:rPr/>
        <w:t>A miskolci kettős mellett több magyar egység is leadta nevezését a viadalra, így a Hideg, Szabó (Mitsubishi Lancer Evo), Turánék (Mitsubishi Lancer Evo), a Kiss, Tóth (Mitsubishi Lancer Evo), és a Szabó, Kaluzsa (Lada VTFS) páro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Köszönjük partnereinknek:</w:t>
      </w:r>
      <w:r>
        <w:rPr>
          <w:sz w:val="20"/>
          <w:szCs w:val="20"/>
        </w:rPr>
        <w:t xml:space="preserve"> MIHIDRA KFT., INTEGRA-SAFE KFT., KOKO EXPRESS BT., BONUS HUNGARY KFT., MERIDIÁN 2001 KFT., MOLNÁR CSABA SZÁLLITMÁNYOZÁS, TAKÁCS-SPED KFT., ZEMPLÉN-KOM KFT., V-K TEAM KFT., GEFAGE-OIL KFT.,GÖRTEX-M KFT., KRONOME MO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[Go MediA]</w:t>
      </w:r>
    </w:p>
    <w:p>
      <w:pPr>
        <w:pStyle w:val="Normal"/>
        <w:rPr/>
      </w:pPr>
      <w:r>
        <w:rPr/>
        <w:t xml:space="preserve">További infók: </w:t>
      </w:r>
      <w:hyperlink r:id="rId3">
        <w:r>
          <w:rPr>
            <w:rStyle w:val="InternetLink"/>
          </w:rPr>
          <w:t>http://gomedia.freeblog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media.freeblog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9:00Z</dcterms:created>
  <dc:creator>*</dc:creator>
  <dc:description/>
  <cp:keywords/>
  <dc:language>en-US</dc:language>
  <cp:lastModifiedBy>juhaszlehi</cp:lastModifiedBy>
  <dcterms:modified xsi:type="dcterms:W3CDTF">2007-01-09T12:19:00Z</dcterms:modified>
  <cp:revision>4</cp:revision>
  <dc:subject/>
  <dc:title> </dc:title>
</cp:coreProperties>
</file>