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inline distT="0" distB="0" distL="0" distR="0">
            <wp:extent cx="151765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ajtóinformáció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rg Autósport Egyesüle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anzer György – Nyirfás Julian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koda Felicia Kit-ca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>Budapest, 2005. május 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kolc Rali összefoglal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z már tényleg sok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 szezon második versenyén is szerencsétlenül járt a Berg Autósport Egyesület párosa Janzer György és Nyirfás Julianna, hiszen a Skoda Felicia Kit-car sebességváltója és hajtása is felmondta a szolgálatot. Amikor a kocsi rendben volt a csapat folyamatosan első időket autózott a kategóriájában, de sajnos a technika ördöge megint nem hagyta őket nyugodtan versenyezni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anzer György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 xml:space="preserve">Ez már tényleg sok. Nagyon sajnáljuk az újabb odaveszett versenyt. Az első szakasz még nagyon jól sikerült, hiszen a kategóriánkban első időt autóztunk. A pálya végén láttuk, hogy legnagyobb ellenfelünk kiállt a versenyből, így megbeszéltük, hogy nincsen már hova sietnünk. A második szakasz végénél eltűnt a hajtás, mint később kiderült kicsúszott a féltengely. Pénzes Zsolt önzetlen és szakértő segítségével sikerült visszatennünk, de a késésekkel és a lassú tempóval 4 és fél percet veszítettünk. A szervizben sikerült megcsinálnunk a kocsit, és a második körben újabb három kategórianyertes időt autóztunk. A nap végére negyedik helyen álltunk a kategóriában, és szerettük volna megszerezni a másodikat, de a cél felé vezető etapon a kocsi recsegni kezdett. A váltó ismételten rommá tört, és kénytelenek voltunk feladni a futamot. Miután elég sok versenyzőnek hasonló problémái voltak, érzésem szerint a gödrös utak okozhatták a hajtásrendszerek meghibásodásait.”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Köszönet támogatóinknak</w:t>
      </w:r>
      <w:r>
        <w:rPr>
          <w:rFonts w:cs="Courier New" w:ascii="Courier New" w:hAnsi="Courier New"/>
        </w:rPr>
        <w:t xml:space="preserve">: Euro Mobil Kft., </w:t>
      </w:r>
      <w:hyperlink r:id="rId3">
        <w:r>
          <w:rPr>
            <w:rStyle w:val="InternetLink"/>
            <w:rFonts w:cs="Courier New" w:ascii="Courier New" w:hAnsi="Courier New"/>
          </w:rPr>
          <w:t>www.gumibolt.hu</w:t>
        </w:r>
      </w:hyperlink>
      <w:r>
        <w:rPr>
          <w:rFonts w:cs="Courier New" w:ascii="Courier New" w:hAnsi="Courier New"/>
        </w:rPr>
        <w:t>, Bahuba Kft. Nonstop gumiszerviz, Sh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mibolt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7:13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5-05-01T17:13:00Z</dcterms:modified>
  <cp:revision>2</cp:revision>
  <dc:subject/>
  <dc:title>Sajtóinformáció</dc:title>
</cp:coreProperties>
</file>