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tzmüller Csaba – Kazár Miklós</w:t>
      </w:r>
    </w:p>
    <w:p>
      <w:pPr>
        <w:pStyle w:val="Normal"/>
        <w:rPr>
          <w:rFonts w:ascii="Arial" w:hAnsi="Arial" w:cs="Arial"/>
        </w:rPr>
      </w:pPr>
      <w:r>
        <w:rPr>
          <w:rFonts w:cs="Arial" w:ascii="Arial" w:hAnsi="Arial"/>
        </w:rPr>
        <w:t>Toyota Corolla WRC</w:t>
      </w:r>
    </w:p>
    <w:p>
      <w:pPr>
        <w:pStyle w:val="Normal"/>
        <w:rPr>
          <w:rFonts w:ascii="Arial" w:hAnsi="Arial" w:cs="Arial"/>
        </w:rPr>
      </w:pPr>
      <w:r>
        <w:rPr>
          <w:rFonts w:cs="Arial" w:ascii="Arial" w:hAnsi="Arial"/>
        </w:rPr>
        <w:t>Vredestein Rali előzetes</w:t>
      </w:r>
    </w:p>
    <w:p>
      <w:pPr>
        <w:pStyle w:val="Normal"/>
        <w:rPr>
          <w:rFonts w:ascii="Arial" w:hAnsi="Arial" w:cs="Arial"/>
        </w:rPr>
      </w:pPr>
      <w:r>
        <w:rPr>
          <w:rFonts w:cs="Arial" w:ascii="Arial" w:hAnsi="Arial"/>
        </w:rPr>
      </w:r>
    </w:p>
    <w:p>
      <w:pPr>
        <w:pStyle w:val="Heading1"/>
        <w:rPr/>
      </w:pPr>
      <w:r>
        <w:rPr/>
        <w:t>Egész Európa minket figyel</w:t>
      </w:r>
    </w:p>
    <w:p>
      <w:pPr>
        <w:pStyle w:val="Normal"/>
        <w:rPr>
          <w:rFonts w:ascii="Arial" w:hAnsi="Arial" w:cs="Arial"/>
        </w:rPr>
      </w:pPr>
      <w:r>
        <w:rPr>
          <w:rFonts w:cs="Arial" w:ascii="Arial" w:hAnsi="Arial"/>
        </w:rPr>
      </w:r>
    </w:p>
    <w:p>
      <w:pPr>
        <w:pStyle w:val="TextBody"/>
        <w:rPr/>
      </w:pPr>
      <w:bookmarkStart w:id="0" w:name="OLE_LINK1"/>
      <w:bookmarkEnd w:id="0"/>
      <w:r>
        <w:rPr/>
        <w:t>Nem sikerült bebizonyítania Spitzmüller Csabának és Kazár Miklósnak, hogy az egri futam óta végrehajtott módosításokkal mennyit gyorsultak, hiszen a Toyota Corolla WRC már a prológon meghibásodott, és rendszeresen fennakadt a gázpedálja, amivel végül a miskolci páros az első gyorsasági után feladta a verseny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itzmüller Csaba:  – Már a salakpályára befelé menet fennakadt a gázpedálunk. Háromszor áramtalanítottam az autót, és csak negyedszerre javult meg. Tegnap este megnézték a szerelők, de nem találtak semmi hibát. Ma reggel a tankoló zónában megint fennakadt, és onnantól kezdve folyamatosan úgy maradt. Az tanácsolták, az olaszok, hogy menjünk végig az első gyorsokon, aztán majd meglátjuk. Gyakorlatilag csak az áramtalanítóval és fékkel tudtam szabályozni az autó sebességét, folyamatosan 8000-en pörgött a motor. Folyamatosan le akartunk esni az útról, úgyhogy az első szakasz céljában megbeszéltük Mikivel, hogy nem megyünk tovább. Nagyon sajnáltuk a dolgot, hiszen még soha ennyit nem készültünk versenyre, mint most, de a saját és a nézők biztonságának érdekében meg kellett hoznunk ezt a döntést.</w:t>
      </w:r>
    </w:p>
    <w:p>
      <w:pPr>
        <w:pStyle w:val="Normal"/>
        <w:rPr/>
      </w:pPr>
      <w:r>
        <w:rPr>
          <w:rFonts w:cs="Arial" w:ascii="Arial" w:hAnsi="Arial"/>
        </w:rPr>
        <w:t xml:space="preserve">Miután visszavittük az autót a szervizparkba, kiderült, hogy a szívócsőben van négy szelep, amelyek közül az egyik csavarja meglazult, kiesett vagy elgörbült. Ez a szelep nem tudott bezáródni, és ez nem engedte vissza a gázpedált. Nálunk jobban csak a Grifone csapat volt a padlón. Nagyon fontos számukra a magyar bajnokság, Luca Murdolo sportigazgató szerint egész Európa a vb után a magyar bajnokságot figyeli, ami ezért is nagyon fontos minden csapatnak. Ők ráadásul úgy jöttek most ide, hogy visszavágunk, és megmutatjuk, hogy mire vagyunk képesek. Sajnos a rali már csak ilyen. Sajnálom, hogy a hazai közönségnek csalódást kellett okoznom, de mindenkit megnyugtathatok, éhesebb vagyok a sikerre, mint valaha, nem adjuk fel, és a Kassa Ralira még jobban készülünk. </w:t>
      </w:r>
    </w:p>
    <w:p>
      <w:pPr>
        <w:pStyle w:val="Normal"/>
        <w:rPr>
          <w:rFonts w:ascii="Arial" w:hAnsi="Arial" w:cs="Arial"/>
        </w:rPr>
      </w:pPr>
      <w:r>
        <w:rPr>
          <w:rFonts w:cs="Arial" w:ascii="Arial" w:hAnsi="Arial"/>
        </w:rPr>
      </w:r>
    </w:p>
    <w:p>
      <w:pPr>
        <w:pStyle w:val="TextBody"/>
        <w:rPr/>
      </w:pPr>
      <w:bookmarkStart w:id="1" w:name="OLE_LINK1"/>
      <w:bookmarkEnd w:id="1"/>
      <w:r>
        <w:rPr>
          <w:i/>
          <w:iCs/>
        </w:rPr>
        <w:t>A csapat együttműködő partnerei: Mega Kft, Euronorp Harcon Rt. Mammut, Szemerey Transport Rt, FR Raszter, Readymix, Steelvent Rt., Fux Rt, D &amp; D Rt., Unicargo Balogh Kft, Jánosik és Társai Kft, Kastor-Bau Kft. Opel Gaá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Jogdíjmentesen felhasználható képek: </w:t>
      </w:r>
      <w:hyperlink r:id="rId2">
        <w:r>
          <w:rPr>
            <w:rStyle w:val="InternetLink"/>
            <w:rFonts w:cs="Arial" w:ascii="Arial" w:hAnsi="Arial"/>
            <w:b/>
            <w:bCs/>
            <w:i/>
            <w:iCs/>
          </w:rPr>
          <w:t>www.mediafoto.hu</w:t>
        </w:r>
      </w:hyperlink>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További információk: Mihályi Csaba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48:00Z</dcterms:created>
  <dc:creator/>
  <dc:description/>
  <dc:language>en-US</dc:language>
  <cp:lastModifiedBy>Acer</cp:lastModifiedBy>
  <cp:lastPrinted>2005-04-01T08:24:00Z</cp:lastPrinted>
  <dcterms:modified xsi:type="dcterms:W3CDTF">2005-04-30T19:09:00Z</dcterms:modified>
  <cp:revision>12</cp:revision>
  <dc:subject/>
  <dc:title>Spitzmüller Csaba – Kazár Miklós</dc:title>
</cp:coreProperties>
</file>