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ulunk Németországb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Elindulunk az első versenyünkön, Németországban a Bajnokság 2.futamán egyben Mitropa Kupa is. A verseny szombaton lesz München mellett 11 gyorsaságiból álló 124 km-es gyorsasági szakasszal és 196 km-es össztávval kerül megrendezésre. A szombaton 17.-én Rajt: 07:30   Cél: 16:40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u w:val="single"/>
        </w:rPr>
        <w:t>Verseny jellemzői</w:t>
      </w:r>
      <w:r>
        <w:rPr>
          <w:b/>
          <w:bCs/>
          <w:i/>
          <w:i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A verseny színhelye Budapesttől 740km-re találh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1000m magasan a hegyek lankáin gyönyörű környezet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a 11 gyorsaságiból álló verseny egy 18km-es és egy 11km-es körverseny. A verseny színhelyek szenzációsan követhető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Bővebb információ a honlapunkon </w:t>
      </w:r>
      <w:hyperlink r:id="rId2">
        <w:r>
          <w:rPr>
            <w:rStyle w:val="InternetLink"/>
          </w:rPr>
          <w:t>www.erdirallye.hu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ki ellátogat a versenyre élményekben gazdagon térhet haz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Mindenkivel szívesen találkozunk a helyszínen !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Érdi Tibor- Lukács József (Josi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információ: ifj.  Érdi Tibor 06 30 301 09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bCs/>
        <w:i/>
        <w:iCs/>
        <w:color w:val="3366FF"/>
        <w:sz w:val="28"/>
      </w:rPr>
      <w:t>Euronics</w:t>
    </w:r>
    <w:r>
      <w:rPr>
        <w:rFonts w:cs="Comic Sans MS" w:ascii="Comic Sans MS" w:hAnsi="Comic Sans MS"/>
        <w:b/>
        <w:bCs/>
        <w:i/>
        <w:iCs/>
      </w:rPr>
      <w:t>-</w:t>
    </w:r>
    <w:r>
      <w:rPr>
        <w:rFonts w:cs="Comic Sans MS" w:ascii="Comic Sans MS" w:hAnsi="Comic Sans MS"/>
        <w:b/>
        <w:bCs/>
        <w:i/>
        <w:iCs/>
        <w:color w:val="3366FF"/>
      </w:rPr>
      <w:t>ÉRDI RALLYE TE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irally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58:00Z</dcterms:created>
  <dc:creator>Érdi</dc:creator>
  <dc:description/>
  <cp:keywords/>
  <dc:language>en-US</dc:language>
  <cp:lastModifiedBy>Dudás Endre</cp:lastModifiedBy>
  <dcterms:modified xsi:type="dcterms:W3CDTF">2007-03-14T16:58:00Z</dcterms:modified>
  <cp:revision>2</cp:revision>
  <dc:subject/>
  <dc:title>Az ezüst is szépen csillog</dc:title>
</cp:coreProperties>
</file>