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z már olyan Bútoros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 xml:space="preserve">Bútor Róbert </w:t>
      </w:r>
      <w:r>
        <w:rPr>
          <w:b/>
          <w:bCs/>
        </w:rPr>
        <w:t>–</w:t>
      </w:r>
      <w:r>
        <w:rPr>
          <w:rFonts w:cs="Arial" w:ascii="Arial" w:hAnsi="Arial"/>
          <w:b/>
          <w:bCs/>
        </w:rPr>
        <w:t xml:space="preserve"> Tóth Vilmos</w:t>
      </w:r>
    </w:p>
    <w:p>
      <w:pPr>
        <w:pStyle w:val="Normal"/>
        <w:numPr>
          <w:ilvl w:val="0"/>
          <w:numId w:val="3"/>
        </w:numPr>
        <w:rPr>
          <w:rFonts w:ascii="Arial" w:hAnsi="Arial" w:cs="Arial"/>
          <w:b/>
          <w:b/>
          <w:bCs/>
        </w:rPr>
      </w:pPr>
      <w:r>
        <w:rPr>
          <w:rFonts w:cs="Arial" w:ascii="Arial" w:hAnsi="Arial"/>
          <w:b/>
          <w:bCs/>
        </w:rPr>
        <w:t>Skoda Octavia WRC</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Vredestein Rally</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 xml:space="preserve">Versenytudósítás </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 xml:space="preserve">Pályafutása legjobb eredményét ismételte meg Bútor Róbert a Vredestein Ralin, ahol navigátorával, Tóth Vilmossal a 2000-es Mecsek Ralin után újra az abszolút második helyet szerezték meg, amivel egyetlen pont hátránnyal a bajnokság harmadik helyére ugrottak. A csapat azonban sokkal jobban örült annak, hogy a kezdeti nehézségek ellenére pár gyorsasági szakasz már olyan „Bútoros” volt.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Bútor Róbert:</w:t>
      </w:r>
      <w:r>
        <w:rPr>
          <w:rFonts w:cs="Arial" w:ascii="Arial" w:hAnsi="Arial"/>
          <w:i/>
          <w:iCs/>
        </w:rPr>
        <w:t xml:space="preserve"> </w:t>
      </w:r>
      <w:r>
        <w:rPr>
          <w:rFonts w:cs="Arial" w:ascii="Arial" w:hAnsi="Arial"/>
        </w:rPr>
        <w:t xml:space="preserve"> – Hatalmas meglepetés a csapatunk számára ez a második hely. Az első kör után egy fillért nem adtam volna érte, hogy jó eredményt tudunk elérni, hát még egy második helyet. Az első gyorsaságit egy kicsit elóvatoskodtam, a másodikon pedig szétszakadt a kipufogócsövünk, ami így pont az ülésünk alá nyomta a meleget és a lángokat. Ráadásul az üzemanyag tank is nagyon közel volt hozzá, az autóba pedig ömlött be a füst. Van egy fóbiám, mely szerint leég az autó, ezért aztán mindent lekapcsoltunk, tartalék programon mentünk, Vili kezében pedig ott volt a tűzoltó készülék, ha kigyullad az autó, akkor azonnal tudjon oltani. Végül a szervizben megjavítottuk az autót, és fokozatosan tudtunk javulni. </w:t>
      </w:r>
    </w:p>
    <w:p>
      <w:pPr>
        <w:pStyle w:val="Normal"/>
        <w:rPr/>
      </w:pPr>
      <w:r>
        <w:rPr>
          <w:rFonts w:cs="Arial" w:ascii="Arial" w:hAnsi="Arial"/>
        </w:rPr>
        <w:t>Szombaton főleg Kánó sikerült jól. Erre Vili is azt mondta, hogy már olyan Bútoros volt. Az utolsó két gyorsaságin eltört a bal hátsó féltengelyünk, így egy kicsit óvatosabban tudtunk csak menni. Nagyon örülök a második helynek, de azzal azért tisztában kell lenni, ez annak is köszönhető, hogy többen kiestek előlünk. Ezért én inkább annak örülök, hogy végre az autó is jó volt, illetve mi is közelebb kerültünk ahhoz a szinthez, amit elvárunk magunktól. Nagyon sok feladatunk van még ahhoz, hogy elégedettek lehessünk a teljesítményünkkel, de biztos vagyok benne, hogy jó úton haladunk, és az egész csapat nagyon keményen dolgozik ezért a célé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rFonts w:ascii="Arial" w:hAnsi="Arial" w:cs="Arial"/>
          <w:b/>
          <w:b/>
          <w:bCs/>
        </w:rPr>
      </w:pPr>
      <w:r>
        <w:rPr>
          <w:rFonts w:cs="Arial" w:ascii="Arial" w:hAnsi="Arial"/>
          <w:b/>
          <w:bCs/>
        </w:rPr>
        <w:t xml:space="preserve">Mobil 1, GÉV Huniber Kft,  Summit Auto Group, PPG, Áfész-Elszer Kft, </w:t>
      </w:r>
    </w:p>
    <w:p>
      <w:pPr>
        <w:pStyle w:val="Szvegtrzs2"/>
        <w:rPr>
          <w:rFonts w:ascii="Arial" w:hAnsi="Arial" w:cs="Arial"/>
          <w:b/>
          <w:b/>
          <w:bCs/>
        </w:rPr>
      </w:pPr>
      <w:r>
        <w:rPr>
          <w:rFonts w:cs="Arial" w:ascii="Arial" w:hAnsi="Arial"/>
          <w:b/>
          <w:bCs/>
        </w:rPr>
        <w:t>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color w:val="000000"/>
            <w:sz w:val="20"/>
            <w:szCs w:val="16"/>
            <w:u w:val="none"/>
          </w:rPr>
          <w:t>turini@pipenet.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10:00Z</dcterms:created>
  <dc:creator/>
  <dc:description/>
  <dc:language>en-US</dc:language>
  <cp:lastModifiedBy>Acer</cp:lastModifiedBy>
  <cp:lastPrinted>2005-04-01T08:42:00Z</cp:lastPrinted>
  <dcterms:modified xsi:type="dcterms:W3CDTF">2005-04-30T20:06:00Z</dcterms:modified>
  <cp:revision>3</cp:revision>
  <dc:subject/>
  <dc:title>Bútor Róbert </dc:title>
</cp:coreProperties>
</file>