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keresen fejezte be az Euronics Érdi Rallye Team az ADAC Bayern-Rallye Oberland Mitropa Kupát.A 80 párosból az előkelő abszolút 3.helyen végzett az ifj. Érdi Tibor-Lukács József Toyota Corolla WRC trió. </w:t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További információk :  </w:t>
      </w:r>
      <w:hyperlink r:id="rId2">
        <w:r>
          <w:rPr>
            <w:rStyle w:val="InternetLink"/>
            <w:rFonts w:cs="Verdana" w:ascii="Verdana" w:hAnsi="Verdana"/>
          </w:rPr>
          <w:t>www.erdirallye.hu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irally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0:00Z</dcterms:created>
  <dc:creator>user</dc:creator>
  <dc:description/>
  <cp:keywords/>
  <dc:language>en-US</dc:language>
  <cp:lastModifiedBy>user</cp:lastModifiedBy>
  <dcterms:modified xsi:type="dcterms:W3CDTF">2007-03-19T18:10:00Z</dcterms:modified>
  <cp:revision>2</cp:revision>
  <dc:subject/>
  <dc:title>Sikeresen fejezte be az Euronics Érdi Rallye Team az ADAC Bayern-Rallye Oberland Mitropa Kupát</dc:title>
</cp:coreProperties>
</file>