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írek, érdekessége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Makai a Nascaron?</w:t>
      </w:r>
    </w:p>
    <w:p>
      <w:pPr>
        <w:pStyle w:val="Normal"/>
        <w:jc w:val="both"/>
        <w:rPr/>
      </w:pPr>
      <w:r>
        <w:rPr>
          <w:sz w:val="22"/>
          <w:lang w:val="hu-HU"/>
        </w:rPr>
        <w:t>Makai György, a Shell V-Power Renault Clio Kupa ifjú titánja az idei szezonban szponzort és távlatokat váltott. Az új támogató segítségével, amely teljes mellszélességgel és a hozzá tartozó anyagiakkal támogatja Makai bajnoki törekvéseit a Clio Kupában, sporttörténeti lépésre készül. A Nascaron szeretnének először tesztlehetőséghez jutni, majd egy-két futamon el is indulni. Makai a dallasi futamot már élőben élvezhette, jelenleg tárgyalások folynak a Nascar szervezőivel arról, hogy nem amerikai versenyző egyáltalán indulhasson a sorozatban. Ez eddig csak Emerson Fittipaldinak és egy német versenyzőnek sikerült. Makai György elmondta, kiváltságos helyzetben érzi magát a magyar autósportban, nem sok mindenkinek van ilyen lehetősége.</w:t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Heading3"/>
        <w:rPr/>
      </w:pPr>
      <w:r>
        <w:rPr/>
        <w:t>Versenyben a Wankel-motorok</w:t>
      </w:r>
    </w:p>
    <w:p>
      <w:pPr>
        <w:pStyle w:val="Normal"/>
        <w:jc w:val="both"/>
        <w:rPr/>
      </w:pPr>
      <w:r>
        <w:rPr>
          <w:sz w:val="22"/>
          <w:lang w:val="hu-HU"/>
        </w:rPr>
        <w:t>Idén a mezőny szép formájú és különleges technikájú Mazda RX8-asokkal bővül, amelyek egy külön Wankel-csoportban, külön értékeléssel futnak. A Heidelberg Kupán hét vadonatúj autó indul, Végh Sándor Mazda-kereskedő jóvoltából. Kincses István, a technika jó ismerője, aki eddig szintén wankeles Mazda RX7-essel versenyzett, elmondta: „Igazi sportkocsiról van szó, nagyon jó a súlyelosztása, a futóműve, az elektronikája, amely az ABS-t és a dinamikus stabilitáskontrollt vezérli, hatalmas fékekkel rendelkezik. Ezeket az autókat versenyre gyártották, már minden bennük ban, ami a versenyzéshez szükséges.” Az autókon egyedül a kipufogórendszert alakították át, ez versenyautósabb hangot és néhány lóerő gyarapodást hozott: az 1300 köbcentis motor 200 lóerőt teljesít. Erre az idényre Assenbrenner Tibor, Faltusz Péter, és a terepralis Gál Baba is RX8-as volánja mögé ül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>Legendákkal-passzióból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Nem akármilyen autókat köröztet meg idén Bódis Kálmán a formakocsik mezőnyében. A nagy túraautók porschés harcosa úgy döntött, versenyre fogja gyűjteménye két legendás darabját, Baumgartner Zsolt 1997-es Renault-ját, és Kesjár Csaba 1987-es gyönyörű autóját. A mostani futamon a Baumgartner-autó van soron. Bódis állítása szerint ebben a kategóriában nem tör komolyabb babérokra, passzióból indul, de abban azért biztosak lehetünk, hogy jelenléte a mezőnyben nem marad esemény és eredmény nélküli.</w:t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bCs/>
          <w:sz w:val="22"/>
          <w:lang w:val="hu-HU"/>
        </w:rPr>
        <w:t>Chanoch Nissany ott és itt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Mint köztudott, a  formakocsik bajnoka, Chanoch Nissany a Minardi tesztpilótája. Először ebben a minőségében kérdeztük arról, hogyan is történt az ütközés a hét eleji tesztelésen. „Maga az ütközés nem volt olyan nagy, mint amekkorát szólt. Teljesen normális érintkezés volt, ilyen többször is előfordul. A célegyenes előtti kanyar elején voltunk, Albers mögöttem haladt, amikor megláttam a kék zászlót. A külső ívre akartam menni, hogy őt belül elengedhessem, Albers pedig pont fordítva gondolta, azt hitte, én szeretnék belül haladni, és a külső ívet célozta meg. Így elkapta az autóm bal hátsó sarkát.” Hazai vizekre evezve Nissany elmondta, már nagyon várta a bajnokság indulását, örömmel látja, hogy gyarapodott a mezőny, és rajta kívül ketten is Nissannal indulnak. Jó versenyre számít, kiváló versenyzőkkel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>Móczár Péter, nyolc év után ismét benzingőzben</w:t>
      </w:r>
    </w:p>
    <w:p>
      <w:pPr>
        <w:pStyle w:val="Normal"/>
        <w:jc w:val="both"/>
        <w:rPr/>
      </w:pPr>
      <w:r>
        <w:rPr>
          <w:sz w:val="22"/>
          <w:lang w:val="hu-HU"/>
        </w:rPr>
        <w:t>Móczár Péter</w:t>
      </w:r>
      <w:r>
        <w:rPr>
          <w:b/>
          <w:bCs/>
          <w:sz w:val="22"/>
          <w:lang w:val="hu-HU"/>
        </w:rPr>
        <w:t xml:space="preserve"> </w:t>
      </w:r>
      <w:r>
        <w:rPr>
          <w:sz w:val="22"/>
          <w:lang w:val="hu-HU"/>
        </w:rPr>
        <w:t>nyolc év kihagyás után a Heidelberg Kupán tért vissza a versenypályára egy Porsche nyergében. Elsősorban egyéves kisfia kedvéért vette fel ismét a harcot az elemekkel  és az ellenfelekkel: „Természetesen nagyon hiányzott már a közeg, de mindenekelőtt az vezérelt, hogy szeretném, ha a kisfiam a példaképének tekintene. Bár már tele van a ház kupákkal, most új vitrint nyitok, ebbe azok a kupák kerülnek majd, amelyeket ezután és neki nyerek.” A vitrinbe már be is költözhet az első lakó, hiszen Móczár Péter a szombati első futamot a harmadik helyen zárta és felállhatott a dobogóra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6:00Z</dcterms:created>
  <dc:creator>Kiss Kinga</dc:creator>
  <dc:description/>
  <dc:language>en-US</dc:language>
  <cp:lastModifiedBy>Kiss Kinga</cp:lastModifiedBy>
  <dcterms:modified xsi:type="dcterms:W3CDTF">2005-04-30T15:58:00Z</dcterms:modified>
  <cp:revision>8</cp:revision>
  <dc:subject/>
  <dc:title>Makai a Nascaron</dc:title>
</cp:coreProperties>
</file>