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zuki Team Hungary</w:t>
      </w:r>
    </w:p>
    <w:p>
      <w:pPr>
        <w:pStyle w:val="Normal"/>
        <w:jc w:val="center"/>
        <w:rPr>
          <w:sz w:val="36"/>
          <w:szCs w:val="36"/>
        </w:rPr>
      </w:pPr>
      <w:r>
        <w:rPr>
          <w:sz w:val="36"/>
          <w:szCs w:val="36"/>
        </w:rPr>
        <w:t>Eger Rali előzetes</w:t>
      </w:r>
    </w:p>
    <w:p>
      <w:pPr>
        <w:pStyle w:val="Normal"/>
        <w:jc w:val="center"/>
        <w:rPr>
          <w:sz w:val="28"/>
          <w:szCs w:val="28"/>
        </w:rPr>
      </w:pPr>
      <w:r>
        <w:rPr>
          <w:sz w:val="28"/>
          <w:szCs w:val="28"/>
        </w:rPr>
      </w:r>
    </w:p>
    <w:p>
      <w:pPr>
        <w:pStyle w:val="Normal"/>
        <w:jc w:val="center"/>
        <w:rPr>
          <w:sz w:val="36"/>
          <w:szCs w:val="36"/>
        </w:rPr>
      </w:pPr>
      <w:r>
        <w:rPr>
          <w:sz w:val="36"/>
          <w:szCs w:val="36"/>
        </w:rPr>
        <w:t>Az első közös bevetés</w:t>
      </w:r>
    </w:p>
    <w:p>
      <w:pPr>
        <w:pStyle w:val="Normal"/>
        <w:jc w:val="both"/>
        <w:rPr>
          <w:sz w:val="36"/>
          <w:szCs w:val="36"/>
        </w:rPr>
      </w:pPr>
      <w:r>
        <w:rPr>
          <w:sz w:val="36"/>
          <w:szCs w:val="36"/>
        </w:rPr>
      </w:r>
    </w:p>
    <w:p>
      <w:pPr>
        <w:pStyle w:val="Normal"/>
        <w:rPr/>
      </w:pPr>
      <w:r>
        <w:rPr/>
        <w:t xml:space="preserve">Első versenyére készül a Suzuki Team Hungary, mely csapat színeiben a Bútor Róbert–Tóth Vilmos és az Ollé Sándor–Kerék Balázs kettősök szállnak versenybe a Szuper–1600-as bajnoki címért. Miután a csapat számára épített két vadonatúj Suzuki Swift S1600-as autó még nem készült el, ezért Egerben a jól megszokott Suzuki Ignis S1600-asokkal állnak rajthoz. A régebbi technikában azonban mindkét páros bízik, és mindketten az első helyért szeretnének versenybe szállni.  </w:t>
      </w:r>
    </w:p>
    <w:p>
      <w:pPr>
        <w:pStyle w:val="Normal"/>
        <w:rPr>
          <w:b/>
          <w:b/>
        </w:rPr>
      </w:pPr>
      <w:r>
        <w:rPr>
          <w:b/>
        </w:rPr>
      </w:r>
    </w:p>
    <w:p>
      <w:pPr>
        <w:pStyle w:val="Normal"/>
        <w:rPr/>
      </w:pPr>
      <w:r>
        <w:rPr>
          <w:b/>
        </w:rPr>
        <w:t>Bútor Róbert:</w:t>
      </w:r>
      <w:r>
        <w:rPr/>
        <w:t xml:space="preserve"> – Újra visszatérünk a jól bevált technikához, hiszen ugyanazzal a Suzuki Ignis Szuper–1600-as autóval állunk rajthoz Egerben, mint amivel a Wales Ralin vettünk részt. Bár a karosszérián kívül mindent kicseréltek, felújítottak rajta. Az idén is a Suzuki Sport Európa készíti fel és szervizeli az autónkat. Egerben a megszokott szerelőink egy részét nélkülöznünk kell, hiszen most van a Portugál Rali világbajnoki futam is, ahol a csapat több autóval is részt vesz. De a Suzuki Sport Európa nagyon profi, úgyhogy ezt a problémát meg fogják oldani. Azt hiszem, hogy az első versenyen még nem leszünk hátrányban, hogy az Ignis-szel indulunk és nem a Swifttel, mert az ellenfeleinknek új lesz az autójuk, amit még meg kell szokniuk. Miskolcra viszont már mindenképpen szükség lesz az újabb technikára. Az Eger Rali pályái nem lopták be magukat a szívembe. Tarnaszentmária nagyon jó nyomvonalú, de a vége borzalmasan defektveszélyes. A többi gyorsasági frissen aszfaltozott, széles, inkább hegyi pályára hasonlít. Szívem szerint zuhogó esőt kívánnék, mert akkor mindegyik pálya inkább ralissá válik. A pályabejárást másfél nap alatt tudtuk le. Szombaton esőben tréningeztünk, vasárnap pedig szárazon is leellenőriztük az itinert, úgyhogy minden időjárási körülményre felkészültünk. A szezon első futama mindig nagyon fontos, ezért mi is nagyon szeretnénk rajta nyerni.</w:t>
      </w:r>
    </w:p>
    <w:p>
      <w:pPr>
        <w:pStyle w:val="Normal"/>
        <w:rPr/>
      </w:pPr>
      <w:r>
        <w:rPr/>
      </w:r>
    </w:p>
    <w:p>
      <w:pPr>
        <w:pStyle w:val="Normal"/>
        <w:rPr/>
      </w:pPr>
      <w:r>
        <w:rPr>
          <w:b/>
        </w:rPr>
        <w:t>Ollé Sándor:</w:t>
      </w:r>
      <w:r>
        <w:rPr/>
        <w:t xml:space="preserve"> – Nagyon optimista vagyok a versennyel kapcsolatban. Mindig is szerettük az Eger Ralit, bár az elmúlt két évben nem volt vele szerencsénk, mert mind a kétszer elestünk. Az idei versenyen azonban nem szerepel ez a mumus pályánk, úgyhogy remélem, megtörik a rossz szériánk. A pályák közül kettőnek is javult a minősége tavaly óta, egy viszont nagyon rossz állapotban van, arra még csütörtökön vissza kell mennünk megnézni. Egerben még az Ignis-ünkkel állunk rajthoz, hiszen a Szuper–1600-as Swift még nem készült el. Ez talán nem is baj, hiszen így egy olyan autóval versenyezhetünk, amit már kívülről-belülről ismerünk. Nagyon megerősödött a mezőny, sok új autó és sok jó pilóta lesz. Mi eddig mindig úgy mentünk az Eger Ralira, hogy nyerni szeretnénk. Most is így vágunk neki, de reálisan nézve egy dobogós helyezéssel meg lennék elégedve. Természetesen most is figyelünk a fiataljainkra. Szerintem Szabó Bence fog meglepetést okozni az idén a Szuper–1600-as Ignis-szel, mert nagyon gyors pilóta. Az Ignis kupában pedig egyértelműen a bajnoki címért hajtunk, Baksay-Szabó Ádámmal és Gyarmati Ariellel.  </w:t>
      </w:r>
    </w:p>
    <w:p>
      <w:pPr>
        <w:pStyle w:val="Normal"/>
        <w:jc w:val="both"/>
        <w:rPr/>
      </w:pPr>
      <w:r>
        <w:rPr/>
      </w:r>
    </w:p>
    <w:p>
      <w:pPr>
        <w:pStyle w:val="Normal"/>
        <w:jc w:val="both"/>
        <w:rPr/>
      </w:pPr>
      <w:r>
        <w:rPr/>
      </w:r>
    </w:p>
    <w:p>
      <w:pPr>
        <w:pStyle w:val="Normal"/>
        <w:jc w:val="center"/>
        <w:rPr/>
      </w:pPr>
      <w:r>
        <w:rPr/>
        <w:t xml:space="preserve">További információ: Mihályi Csaba sajtófőnök: 30-560-9082, </w:t>
      </w:r>
      <w:hyperlink r:id="rId2">
        <w:r>
          <w:rPr>
            <w:rStyle w:val="InternetLink"/>
          </w:rPr>
          <w:t>turini@fibermail.hu</w:t>
        </w:r>
      </w:hyperlink>
    </w:p>
    <w:p>
      <w:pPr>
        <w:pStyle w:val="Normal"/>
        <w:jc w:val="center"/>
        <w:rPr/>
      </w:pPr>
      <w:r>
        <w:rPr/>
        <w:t xml:space="preserve">Jogdíjmentesen felhasználható fotók: </w:t>
      </w:r>
      <w:hyperlink r:id="rId3">
        <w:r>
          <w:rPr>
            <w:rStyle w:val="InternetLink"/>
          </w:rPr>
          <w:t>www.mediafoto.hu</w:t>
        </w:r>
      </w:hyperlink>
    </w:p>
    <w:p>
      <w:pPr>
        <w:pStyle w:val="Normal"/>
        <w:jc w:val="center"/>
        <w:rPr/>
      </w:pPr>
      <w:hyperlink r:id="rId4">
        <w:r>
          <w:rPr>
            <w:rStyle w:val="InternetLink"/>
          </w:rPr>
          <w:t>www.butorrobi.hu</w:t>
        </w:r>
      </w:hyperlink>
      <w:r>
        <w:rPr/>
        <w:t xml:space="preserve">, </w:t>
      </w:r>
      <w:hyperlink r:id="rId5">
        <w:r>
          <w:rPr>
            <w:rStyle w:val="InternetLink"/>
          </w:rPr>
          <w:t>www.ollesasa.hu</w:t>
        </w:r>
      </w:hyperlink>
    </w:p>
    <w:p>
      <w:pPr>
        <w:pStyle w:val="Normal"/>
        <w:jc w:val="center"/>
        <w:rPr/>
      </w:pPr>
      <w:hyperlink r:id="rId6">
        <w:r>
          <w:rPr>
            <w:rStyle w:val="InternetLink"/>
          </w:rPr>
          <w:t>www.suzuki.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ni@fibermail.hu" TargetMode="External"/><Relationship Id="rId3" Type="http://schemas.openxmlformats.org/officeDocument/2006/relationships/hyperlink" Target="http://www.mediafoto.hu/" TargetMode="External"/><Relationship Id="rId4" Type="http://schemas.openxmlformats.org/officeDocument/2006/relationships/hyperlink" Target="http://www.butorrobi.hu/" TargetMode="External"/><Relationship Id="rId5" Type="http://schemas.openxmlformats.org/officeDocument/2006/relationships/hyperlink" Target="http://www.ollesasa.hu/" TargetMode="External"/><Relationship Id="rId6" Type="http://schemas.openxmlformats.org/officeDocument/2006/relationships/hyperlink" Target="http://www.suzuki.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33:00Z</dcterms:created>
  <dc:creator/>
  <dc:description/>
  <cp:keywords/>
  <dc:language>en-US</dc:language>
  <cp:lastModifiedBy>hallgato</cp:lastModifiedBy>
  <dcterms:modified xsi:type="dcterms:W3CDTF">2007-03-27T16:03:00Z</dcterms:modified>
  <cp:revision>15</cp:revision>
  <dc:subject/>
  <dc:title>Suzuki Team Hungary</dc:title>
</cp:coreProperties>
</file>