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V. Heidelberg Kupa, Hungaroring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z autós gyorsasági országos bajnokság I. futam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005. április 30. – május 1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Napsütésben, több ezer néző előtt kezdődött meg a Hungaroringen az Autós Gyorsasági Országos Bajnokság. A versenyre kilátogatott a „házigazda”, Palik László, a Hungaroring Sport Rt. elnöke, a közönség soraiban felfedezhettük többek között Bárdosi Sándor, olimpiai ezüstérmes birkózónkat is. A Heidelberg Kupa első versenynapján már az időmérő edzéseken látszott, hogy izgalmas közdelmekre és az eddigi évekhez képest sokkal szorosabb csatákra van kilátás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Mobil1 Opel Astra Classic Kupa versenyében a beteg fiát helyettesítő Brachna László jött, látott és győzött. Legalábbis ezt hitte fél óráig. A technikai ellenőrzésen azonban kiderült, hogy nem volt légszűrő az autójában, emiatt kizárták a versenyből. A sorozat első futamát így Szamosvári Béla nyerte csapattársa, Bíró Géza előtt. A J.B. Motorsport tarolt a futamon, az első hatba öt J.B.-s versenyző verekedte be magá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z A, N csoportosok küzdelmében dr. Kiss Elemér rajt-cél győzelmet aratott, az ugyanebben a mezőnyben induló Mazdások közül pedig Assenbrenner Tibor bizonyult a legjobbnak.</w:t>
      </w:r>
    </w:p>
    <w:p>
      <w:pPr>
        <w:pStyle w:val="Normal"/>
        <w:jc w:val="both"/>
        <w:rPr/>
      </w:pPr>
      <w:r>
        <w:rPr>
          <w:lang w:val="hu-HU"/>
        </w:rPr>
        <w:t xml:space="preserve">A Shell V-Power Racing Renault Clio Kupa soha nem látott küzdelmeket és izgalmakat hozott. A rajt után négyen elhúztak a többiektől, és szinte körönként változott a sorrend, kivéve az élen autózó Solti Attila személyét. Wéber Gábor és Bárkovics Zoltán például nyolcszor cserélt helyet a futam során, gyakran kanyarokon át szinte egymáshoz tapadva haladt a két autó. Solti Attilának nem lesz szerencseszáma a 13-as, hiszen ebben a körben, egy körrel a vége előtt vezető helyről esett ki, amikor egy kanyarban kicsúszott és a szalagkorlátnak ütközött. A győzelem így a trónkövetelő Makai György ölébe hullott, persze ezért a sikerért nagyon meg kellett neki küzdeni. Wéber Gábor hiába tudott a végén másodikként befutni, sorozatos pályaelhagyás miatt 20 másodperc büntetést kapott, így utólag hátrébb sorolták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H, F csoportban Bódis Kálmán szintén rajt-cél győzelmet aratott, de korántsem volt olyan könnyű dolga, hiszen jócskán meg kellett küzdenie a lekörözött versenyzőkkel. Egyedül Pólya Ádám lehetett volna veszélyes rá, ő azonban a rajtnál kiugrott, ezért stop-and-go büntetést kapott, és ezzel nagyon visszacsúszott. Említésre méltó még, hogy a nyolc év után visszatérő Móczár Péter dobogós helyezéssel és egy szép kupával örvendeztetheti meg egyéves kisfiát.</w:t>
      </w:r>
    </w:p>
    <w:p>
      <w:pPr>
        <w:pStyle w:val="Normal"/>
        <w:jc w:val="both"/>
        <w:rPr/>
      </w:pPr>
      <w:r>
        <w:rPr>
          <w:lang w:val="hu-HU"/>
        </w:rPr>
        <w:t xml:space="preserve">Bár a formaautósok mezőnyének létszáma jócskán megnövekedett, 11 autó állt rajthoz, ennek ellenére az eredmény a régi, ismét a tavalyi bajnok, a Minardi tesztpilótája, Chanoch Nissany diadalmaskodott. </w:t>
      </w:r>
    </w:p>
    <w:p>
      <w:pPr>
        <w:pStyle w:val="Normal"/>
        <w:jc w:val="both"/>
        <w:rPr/>
      </w:pPr>
      <w:r>
        <w:rPr>
          <w:lang w:val="hu-HU"/>
        </w:rPr>
        <w:t>Vasárnap a második futamokkal folytatódik az Autós Gyorsasági Országos bajnokság. A családoknak kellemes május elsejei kikapcsolódás lehet egy hungaroringi kiruccanás, hiszen a rendkívül izgalmasnak ígérkező versenyek mellett koncertek, játszóházak és egyéb autós bemutatók várják az érdeklődőket. Ingyenes buszjáratok indulnak a Hungaroringre a József Attila Színház parkolójából (Árpád híd pesti hídfője) reggel 09:00-13:00-ig óránként, visszafelé pedig 14:00-18:00-ig szintén óránkén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Végeredmények, az autós gyorsasági országos bajnokság I. futama: 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Mobil 1 Opel Astra Classic Kupa: </w:t>
      </w:r>
      <w:r>
        <w:rPr>
          <w:lang w:val="hu-HU"/>
        </w:rPr>
        <w:t>1. Szamosvári Béla (J.B. Motorsport) 33:49,242 perc, 2. Bíró Géza (J.B. Motorsport) 0:07,410 mp hátrány, 3. Veégh Attila (J.B. Motorsport) 0:10,585 mp h.</w:t>
      </w:r>
    </w:p>
    <w:p>
      <w:pPr>
        <w:pStyle w:val="Normal"/>
        <w:jc w:val="both"/>
        <w:rPr/>
      </w:pPr>
      <w:r>
        <w:rPr>
          <w:b/>
          <w:bCs/>
          <w:lang w:val="hu-HU"/>
        </w:rPr>
        <w:t>A, N csoport:</w:t>
      </w:r>
      <w:r>
        <w:rPr>
          <w:lang w:val="hu-HU"/>
        </w:rPr>
        <w:t xml:space="preserve"> 1. dr. Kiss Elemér (Top Speed Racing Kft., BMW M3) 29:48,828 perc, 2. Kavecz István (BMW Team Hungary, BMW M3) 0:46,103 mp h., 3. Assenbrenner Tibor (VS Motorsport Kft., Mazda RX8) 1:46,531 perc h.</w:t>
      </w:r>
    </w:p>
    <w:p>
      <w:pPr>
        <w:pStyle w:val="Normal"/>
        <w:jc w:val="both"/>
        <w:rPr/>
      </w:pPr>
      <w:r>
        <w:rPr>
          <w:b/>
          <w:bCs/>
          <w:lang w:val="hu-HU"/>
        </w:rPr>
        <w:t>Shell V-Power Racing Reanult Clio Kupa:</w:t>
      </w:r>
      <w:r>
        <w:rPr>
          <w:lang w:val="hu-HU"/>
        </w:rPr>
        <w:t xml:space="preserve"> 1. Makai György (Zengő Motorsport Egyesület) 32:19,281 perc, 2. Bárkovics Zoltán (Servo Motorsport Kft.) 0:06,961 mp h., 3. Czollner Gyula (Zengő Motorsport Egyesület) 0:12,408 mp h.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H, F csoport: </w:t>
      </w:r>
      <w:r>
        <w:rPr>
          <w:lang w:val="hu-HU"/>
        </w:rPr>
        <w:t>1. Bódis Kálmán (BOVI Motorsport, Porsche) 28:06,308 perc, 2. Pólya Miklós (Rich Sportegyesület, BMW 320i) 0:15,243 mp h., 3. Móczár Péter (Móczár ASE, Porsche GT3) 0:37,817 mp h.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Forma autók: </w:t>
      </w:r>
      <w:r>
        <w:rPr>
          <w:lang w:val="hu-HU"/>
        </w:rPr>
        <w:t>1. Chanoch Nissany (Szász Racing Team, Coloni Nissan) 25:37,684 perc 2. Pödör Balázs (Patkó Autó-motorsport Egyesület, Formula Renault 2000) 0:39,906 mp h., 3. Eszenyi László (Volán Autós SC, Dallara VW) 1:23,710 p h.</w:t>
      </w:r>
      <w:r>
        <w:rPr>
          <w:b/>
          <w:bCs/>
          <w:lang w:val="hu-HU"/>
        </w:rPr>
        <w:t xml:space="preserve"> 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12:14:00Z</dcterms:created>
  <dc:creator>Kiss Kinga</dc:creator>
  <dc:description/>
  <dc:language>en-US</dc:language>
  <cp:lastModifiedBy>Boncz Elek</cp:lastModifiedBy>
  <dcterms:modified xsi:type="dcterms:W3CDTF">2005-04-30T16:39:00Z</dcterms:modified>
  <cp:revision>22</cp:revision>
  <dc:subject/>
  <dc:title/>
</cp:coreProperties>
</file>