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alázs Öcsi - Pelyhe György Mitsubishi Lancer EVO IX Gr N</w:t>
      </w:r>
    </w:p>
    <w:p>
      <w:pPr>
        <w:pStyle w:val="Normal"/>
        <w:jc w:val="center"/>
        <w:rPr>
          <w:b/>
          <w:b/>
          <w:i/>
          <w:i/>
          <w:sz w:val="32"/>
          <w:szCs w:val="32"/>
        </w:rPr>
      </w:pPr>
      <w:r>
        <w:rPr>
          <w:b/>
          <w:i/>
          <w:sz w:val="32"/>
          <w:szCs w:val="32"/>
        </w:rPr>
      </w:r>
    </w:p>
    <w:p>
      <w:pPr>
        <w:pStyle w:val="Normal"/>
        <w:jc w:val="both"/>
        <w:rPr>
          <w:b/>
          <w:b/>
        </w:rPr>
      </w:pPr>
      <w:r>
        <w:rPr>
          <w:b/>
        </w:rPr>
        <w:t>Balázs Öcsi és navigátora Pelyhe György a 2007 szezonra leváltotta a két Bajnoki címet szerzett Lada 21074-est. És hogy milyen autó került a közönségkedven Lada helyébe? Az nem más, mint egy Mitsubishi Lancer EVO IX super N-es versenyautó.</w:t>
      </w:r>
    </w:p>
    <w:p>
      <w:pPr>
        <w:pStyle w:val="Normal"/>
        <w:jc w:val="both"/>
        <w:rPr>
          <w:b/>
          <w:b/>
        </w:rPr>
      </w:pPr>
      <w:r>
        <w:rPr>
          <w:b/>
        </w:rPr>
      </w:r>
    </w:p>
    <w:p>
      <w:pPr>
        <w:pStyle w:val="Normal"/>
        <w:jc w:val="both"/>
        <w:rPr/>
      </w:pPr>
      <w:r>
        <w:rPr>
          <w:b/>
        </w:rPr>
        <w:t xml:space="preserve">Balázs Öcsi: </w:t>
      </w:r>
      <w:r>
        <w:rPr/>
        <w:t>Az autót a saját műhelyünkben építettük. Nagyon sok segítséget kaptunk Katona Zolitól „Katicától” akinek szeretném ezt megköszönni. A Mitsubishi sajnos csak az Eger Rallye-ra lesz teljesen kész. Nagyon elhúzódtak az alkatrészek beszerzése, így komolyabb tesztre sajnos nem marad időnk. Az autóra, technikai, esztétikai, és biztonsági szempontból is nagyon odafigyeltünk. Technikailag megpróbáltuk a legjobb alkatrészeket beszerezni, és a versenyautót egy 0 km-es RS Lancer-ból építettük. Az utasfülkét, és maga az autót esztétikailag úgy alakítottuk, hogy harmonizáljon és „szép legyen”. Biztonsági szempontból Costum Cages bukócsövet, König üléseket, és Schroth Titánium öveket építettünk be, az AndroCar Kft jóvoltából. És továbbra is a fej és nyakvédő HANS rendszerben fogunk versenyezni. Nehéz bármit is jósolni az egri eredményre, szeretnénk célba érni és minél több tapasztalatot gyűjteni az autóról, és a beállításokról.</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sz w:val="32"/>
          <w:szCs w:val="32"/>
        </w:rPr>
      </w:pPr>
      <w:r>
        <w:rPr>
          <w:b/>
          <w:i/>
          <w:sz w:val="32"/>
          <w:szCs w:val="32"/>
        </w:rPr>
        <w:t>Balázs Öcsi/Pelyhe György páros SCHROTH és COMPOMOTIVE támogatással a 2007-es Rallye-Szezonban!</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Rajt a világ legkönnyebb versenyövében, és professzionális versenyfelnikkel.</w:t>
      </w:r>
    </w:p>
    <w:p>
      <w:pPr>
        <w:pStyle w:val="Normal"/>
        <w:jc w:val="both"/>
        <w:rPr>
          <w:b/>
          <w:b/>
          <w:sz w:val="32"/>
          <w:szCs w:val="32"/>
        </w:rPr>
      </w:pPr>
      <w:r>
        <w:rPr>
          <w:b/>
          <w:sz w:val="32"/>
          <w:szCs w:val="32"/>
        </w:rPr>
      </w:r>
    </w:p>
    <w:p>
      <w:pPr>
        <w:pStyle w:val="Normal"/>
        <w:rPr>
          <w:b/>
          <w:b/>
          <w:sz w:val="26"/>
          <w:szCs w:val="26"/>
        </w:rPr>
      </w:pPr>
      <w:r>
        <w:rPr>
          <w:b/>
          <w:sz w:val="26"/>
          <w:szCs w:val="26"/>
        </w:rPr>
      </w:r>
    </w:p>
    <w:p>
      <w:pPr>
        <w:pStyle w:val="Normal"/>
        <w:jc w:val="both"/>
        <w:rPr>
          <w:sz w:val="26"/>
          <w:szCs w:val="26"/>
        </w:rPr>
      </w:pPr>
      <w:r>
        <w:rPr>
          <w:sz w:val="26"/>
          <w:szCs w:val="26"/>
        </w:rPr>
      </w:r>
    </w:p>
    <w:p>
      <w:pPr>
        <w:pStyle w:val="Normal"/>
        <w:jc w:val="both"/>
        <w:rPr/>
      </w:pPr>
      <w:r>
        <w:rPr/>
        <w:t>„</w:t>
      </w:r>
      <w:r>
        <w:rPr/>
        <w:t>A német SCHROTH és immáron az angol COMPOMOTIVE cég képviseletében az AndroCar Kft. a 2007-es szezonban is szponzorálni kívánja a tavalyi évet igen sikeresen záró Balázs „Öcsi” és Pelyhe György versenyzőpárost.</w:t>
      </w:r>
    </w:p>
    <w:p>
      <w:pPr>
        <w:pStyle w:val="Normal"/>
        <w:jc w:val="both"/>
        <w:rPr/>
      </w:pPr>
      <w:r>
        <w:rPr/>
        <w:t xml:space="preserve">Sikereikhez ezúttal a világ legkönnyebb övével, a SCHROTH által gyártott TITANIUM-mal, illetve a COMPOMOTIVE gyár CXR típusú verseny felnijeivel szándékozunk hozzájárulni. </w:t>
      </w:r>
    </w:p>
    <w:p>
      <w:pPr>
        <w:pStyle w:val="Normal"/>
        <w:jc w:val="both"/>
        <w:rPr/>
      </w:pPr>
      <w:r>
        <w:rPr/>
        <w:t>Ezúton kívánunk nekik sikeres és biztonságos versenyzést!”</w:t>
      </w:r>
    </w:p>
    <w:p>
      <w:pPr>
        <w:pStyle w:val="Normal"/>
        <w:jc w:val="both"/>
        <w:rPr/>
      </w:pPr>
      <w:r>
        <w:rPr/>
      </w:r>
    </w:p>
    <w:p>
      <w:pPr>
        <w:pStyle w:val="Normal"/>
        <w:jc w:val="both"/>
        <w:rPr/>
      </w:pPr>
      <w:r>
        <w:rPr/>
        <w:t>Az AndroCar Kft. Ügyvezetőjének rövid bevezetője után került sor az övek átadására. A versenyzőpáros természetesen rögtön a súlyát kezdte méricskélni, valóban méltó-e a hírnevéhez.</w:t>
      </w:r>
    </w:p>
    <w:p>
      <w:pPr>
        <w:pStyle w:val="Normal"/>
        <w:jc w:val="both"/>
        <w:rPr/>
      </w:pPr>
      <w:r>
        <w:rPr/>
        <w:t>A felnik pedig már fel is kerültek az autóra…</w:t>
      </w:r>
    </w:p>
    <w:p>
      <w:pPr>
        <w:pStyle w:val="Normal"/>
        <w:jc w:val="both"/>
        <w:rPr/>
      </w:pPr>
      <w:r>
        <w:rPr/>
      </w:r>
    </w:p>
    <w:p>
      <w:pPr>
        <w:pStyle w:val="Normal"/>
        <w:jc w:val="both"/>
        <w:rPr/>
      </w:pPr>
      <w:r>
        <w:rPr>
          <w:b/>
        </w:rPr>
        <w:t>Az AndroCar Kft. Ügyvezetőjét kérdeztük arról, hogy milyen is az a Titánium-öv?</w:t>
      </w:r>
    </w:p>
    <w:p>
      <w:pPr>
        <w:pStyle w:val="Normal"/>
        <w:jc w:val="both"/>
        <w:rPr/>
      </w:pPr>
      <w:r>
        <w:rPr/>
        <w:t>Ez az öv azért érdemelte ki a „világ legkönnyebb öve” címet, mert az övnyelveket titánium ötvözetből elkészítve a SCHROTH olyan versenyövet alkotott, mely mindössze 1,41 kg-ot nyom.</w:t>
      </w:r>
    </w:p>
    <w:p>
      <w:pPr>
        <w:pStyle w:val="Normal"/>
        <w:jc w:val="both"/>
        <w:rPr/>
      </w:pPr>
      <w:r>
        <w:rPr/>
        <w:t>A Titánium dizájnja is egyedire sikerült, hiszen fekete alapon arany SCHROTH-logot visel és egy pár hozzávaló nomex övpárna is jár mellé.</w:t>
      </w:r>
    </w:p>
    <w:p>
      <w:pPr>
        <w:pStyle w:val="Normal"/>
        <w:jc w:val="both"/>
        <w:rPr/>
      </w:pPr>
      <w:r>
        <w:rPr/>
        <w:t>Az övön természetesen a csat is extra, azaz kikönnyített Forma 1-es forgócsatot kapott!</w:t>
      </w:r>
    </w:p>
    <w:p>
      <w:pPr>
        <w:pStyle w:val="Normal"/>
        <w:jc w:val="both"/>
        <w:rPr/>
      </w:pPr>
      <w:r>
        <w:rPr/>
      </w:r>
    </w:p>
    <w:p>
      <w:pPr>
        <w:pStyle w:val="Normal"/>
        <w:jc w:val="both"/>
        <w:rPr/>
      </w:pPr>
      <w:r>
        <w:rPr>
          <w:b/>
        </w:rPr>
        <w:t>Mit tudna elmondani ezekről a COMPOMOTIVE-versenyfelnikről?</w:t>
      </w:r>
    </w:p>
    <w:p>
      <w:pPr>
        <w:pStyle w:val="Normal"/>
        <w:jc w:val="both"/>
        <w:rPr/>
      </w:pPr>
      <w:r>
        <w:rPr/>
        <w:t>Ezek a CXR-típusú felnik kimondottan a Mitsubishi EVO 9-re kerültek kifejlesztésre az elmúlt évek során. Kiváló minőségű alumínium-ötvözetből készülnek és a piacon található hasonló termékek közül az egyik legalacsonyabb súllyal, bírnak. Ennek ellenére szilárdságuk kimagasló, amit minden bizonnyal be is tudnak majd az idei szezonban bizonyítani.</w:t>
      </w:r>
    </w:p>
    <w:p>
      <w:pPr>
        <w:pStyle w:val="Normal"/>
        <w:jc w:val="both"/>
        <w:rPr/>
      </w:pPr>
      <w:r>
        <w:rPr/>
      </w:r>
    </w:p>
    <w:p>
      <w:pPr>
        <w:pStyle w:val="Normal"/>
        <w:jc w:val="both"/>
        <w:rPr/>
      </w:pPr>
      <w:r>
        <w:rPr>
          <w:b/>
        </w:rPr>
        <w:t>A kereskedelmi vezetőt arról kérdeztük, hogy mire készül a cég az idén?</w:t>
      </w:r>
    </w:p>
    <w:p>
      <w:pPr>
        <w:pStyle w:val="Normal"/>
        <w:jc w:val="both"/>
        <w:rPr/>
      </w:pPr>
      <w:r>
        <w:rPr/>
        <w:t>Az érdeklődők természetesen - ahogy eddig - továbbra is megtalálhatnak majd bennünket a SCHROTH sátornál!</w:t>
      </w:r>
    </w:p>
    <w:p>
      <w:pPr>
        <w:pStyle w:val="Normal"/>
        <w:jc w:val="both"/>
        <w:rPr/>
      </w:pPr>
      <w:r>
        <w:rPr/>
        <w:t>Számunkra a szezon már az első RTE futam alkalmával (Hóvirág Rallye) meg is kezdődött, sőt egy szerződés keretében jelen is leszünk az idén minden RTE-s futamon is. Azután a szegedi Tuning kiállítással, majd persze az Eger Rallye-val folytatódik a program, ahol együtt szurkolunk az új autóval induló versenyzőpárosnak.</w:t>
      </w:r>
    </w:p>
    <w:p>
      <w:pPr>
        <w:pStyle w:val="Normal"/>
        <w:jc w:val="both"/>
        <w:rPr/>
      </w:pPr>
      <w:r>
        <w:rPr/>
      </w:r>
    </w:p>
    <w:p>
      <w:pPr>
        <w:pStyle w:val="Normal"/>
        <w:jc w:val="both"/>
        <w:rPr/>
      </w:pPr>
      <w:r>
        <w:rPr/>
        <w:t>Támogatóink</w:t>
      </w:r>
      <w:r>
        <w:rPr>
          <w:b/>
        </w:rPr>
        <w:t>: Folax Hitel, Schroth, König Sitze, Compomotive, Pirelli, Janny Trans, Jet Transport, ThüringLift, Meda-Star Kft, Andromeda Star, Multi Alarm, Zár-Vasalás 97 Rt, Stone Építőgépek, Szálem Kkt, Targo-Tigris Kft, Surranók, Bakos Kft, ContMedia, WaySide, SUB Transmision,</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6:00Z</dcterms:created>
  <dc:creator>Kádár Attila</dc:creator>
  <dc:description/>
  <cp:keywords/>
  <dc:language>en-US</dc:language>
  <cp:lastModifiedBy>csipesz</cp:lastModifiedBy>
  <cp:lastPrinted>2007-03-09T15:29:00Z</cp:lastPrinted>
  <dcterms:modified xsi:type="dcterms:W3CDTF">2007-03-28T07:56:00Z</dcterms:modified>
  <cp:revision>2</cp:revision>
  <dc:subject/>
  <dc:title>HANS</dc:title>
</cp:coreProperties>
</file>