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V. Heidelberg Kupa, Hungaroring</w:t>
      </w:r>
    </w:p>
    <w:p>
      <w:pPr>
        <w:pStyle w:val="Heading1"/>
        <w:jc w:val="both"/>
        <w:rPr/>
      </w:pPr>
      <w:r>
        <w:rPr/>
        <w:t>Hírek, érdekességek vasárnapról</w:t>
      </w:r>
    </w:p>
    <w:p>
      <w:pPr>
        <w:pStyle w:val="Heading1"/>
        <w:jc w:val="both"/>
        <w:rPr/>
      </w:pPr>
      <w:r>
        <w:rPr/>
      </w:r>
    </w:p>
    <w:p>
      <w:pPr>
        <w:pStyle w:val="Heading1"/>
        <w:jc w:val="both"/>
        <w:rPr/>
      </w:pPr>
      <w:r>
        <w:rPr/>
        <w:t>Madár a Ringen</w:t>
      </w:r>
    </w:p>
    <w:p>
      <w:pPr>
        <w:pStyle w:val="Normal"/>
        <w:jc w:val="both"/>
        <w:rPr>
          <w:lang w:val="hu-HU"/>
        </w:rPr>
      </w:pPr>
      <w:r>
        <w:rPr>
          <w:lang w:val="hu-HU"/>
        </w:rPr>
        <w:t xml:space="preserve">Erdei Zsolt, profi ökölvívó világbajnokunk most először látogatott ki a Hungaroringre. „Mindig is érdekelt az autósport, de eddig csak a televízió képernyőjén keresztül élveztem, itt a helyszínen viszont egész más, tetszik a hangulat, az autók dübörgése, meg az egész hangulat.” A Mazdások vendégeként megjelenő Madár mostani élményei hatására szívesen kipróbálna egy versenyautót néhány kanyar erejéig, sőt, talán egy versenybe is beszállna, ha lenne módja előtte egy kicsit gyakorolni. „Közúton elég jól vezetek annak ellenére, hogy volt már néhány balesetem, de azt mondják, csak annak nincsen, aki nem is vezet. Azt hiszem, nem vagyok egy rossz sofőr, szerintem megállnám a helyemet.” Csapatvezetők, szponzorok, itt a nagy lehetőség, hogy egy igazi klasszist igazoljanak le!  </w:t>
      </w:r>
    </w:p>
    <w:p>
      <w:pPr>
        <w:pStyle w:val="Normal"/>
        <w:rPr>
          <w:lang w:val="hu-HU"/>
        </w:rPr>
      </w:pPr>
      <w:r>
        <w:rPr>
          <w:lang w:val="hu-HU"/>
        </w:rPr>
      </w:r>
    </w:p>
    <w:p>
      <w:pPr>
        <w:pStyle w:val="Heading1"/>
        <w:jc w:val="both"/>
        <w:rPr/>
      </w:pPr>
      <w:r>
        <w:rPr/>
        <w:t>A kis Vizin Clióval készül a ralis pályafutására</w:t>
      </w:r>
    </w:p>
    <w:p>
      <w:pPr>
        <w:pStyle w:val="TextBody"/>
        <w:rPr/>
      </w:pPr>
      <w:r>
        <w:rPr/>
        <w:t xml:space="preserve">Ismerős név, ismerősnek tűnő arc, de új autó és közeg. Vizin Tamás az idei szezonban ült először versenyautóba, egy Renault Clióba, ami azért meglepő, mert édesapja, Vizin László elismert, tapasztalt raliversenyző. Természetesen egyszer majd Tamás is a papa nyomdokaiba szeretne lépni, ezért úgy gondolta, egy-két cliós szezon tökéletes lehet arra, hogy megtanulja a versenyzést. Junior ralin nem akart indulni, véleménye szerint itt egyszerűbb a tanulási folyamat, ráadásul a jelenlegi ralibajnokság főleg aszfaltos futamokból áll, ezért a cliózást remek tapasztalatszerzésnek tartja. Eleinte persze minden furcsa volt. „Még sohasem láttam ilyen rajtot, ahol ennyi autó indul egyszerre – mesélte nevetve a 24 éves fiatalember – ráadásul annyira hátulról indultam, hogy el sem láttam a rajtlámpáig.” Egyelőre még van mit tanulnia, hiszen szombaton a 18-dik helyen zárta a futamot, de ki tudja, lehet, hogy egy-két év múlva már két Vizin nevét olvashatjuk egy rali futam nevezési listáján. </w:t>
      </w:r>
    </w:p>
    <w:p>
      <w:pPr>
        <w:pStyle w:val="TextBody"/>
        <w:rPr/>
      </w:pPr>
      <w:r>
        <w:rPr/>
      </w:r>
    </w:p>
    <w:p>
      <w:pPr>
        <w:pStyle w:val="TextBody"/>
        <w:rPr>
          <w:b/>
          <w:b/>
          <w:bCs/>
        </w:rPr>
      </w:pPr>
      <w:r>
        <w:rPr>
          <w:b/>
          <w:bCs/>
        </w:rPr>
        <w:t>Gyorsfutár Miskolcról</w:t>
      </w:r>
    </w:p>
    <w:p>
      <w:pPr>
        <w:pStyle w:val="TextBody"/>
        <w:rPr/>
      </w:pPr>
      <w:r>
        <w:rPr/>
        <w:t>Vinoczai Attila első útja azután, hogy kiszállt Miskolcon az aranyérmes raliautó navigátorüléséből, a Hungaroringre vezetett, hogy levezetésképpen egy jót autózzon. „Sajnos, most éppen egybeesett a két verseny, és ilyenkor a rali az első - mondta. – Nagyon örülök, hogy Benik Balázzsal nyerni tudtunk, bár szerencsénk is volt, mert akadtak apró problémák az autóval.” A versenynaptár többet nem támaszt akadályt az elé, hogy Vino az egész gyorsasági évadot végigcsinálja. „A gyorsaságin megtanultam elsőkerekes kocsival menni, a tavalyi utolsó ringes futamon már azt csináltam az autóval, amit akartam. Most már csak rajtam múlik, hova jutok, mert úgy tűnik, az autóm nagyszerű.”</w:t>
      </w:r>
    </w:p>
    <w:p>
      <w:pPr>
        <w:pStyle w:val="Normal"/>
        <w:jc w:val="both"/>
        <w:rPr>
          <w:b/>
          <w:b/>
          <w:bCs/>
          <w:lang w:val="hu-HU"/>
        </w:rPr>
      </w:pPr>
      <w:r>
        <w:rPr>
          <w:b/>
          <w:bCs/>
          <w:lang w:val="hu-HU"/>
        </w:rPr>
      </w:r>
    </w:p>
    <w:p>
      <w:pPr>
        <w:pStyle w:val="Normal"/>
        <w:jc w:val="both"/>
        <w:rPr>
          <w:lang w:val="hu-HU"/>
        </w:rPr>
      </w:pPr>
      <w:r>
        <w:rPr>
          <w:b/>
          <w:bCs/>
          <w:lang w:val="hu-HU"/>
        </w:rPr>
        <w:t>Kuplung nélkül, szabadon</w:t>
      </w:r>
    </w:p>
    <w:p>
      <w:pPr>
        <w:pStyle w:val="TextBody"/>
        <w:rPr/>
      </w:pPr>
      <w:r>
        <w:rPr/>
        <w:t>A Cliókba az idén igazi sportváltó került, amely még élvezetesebbé teszi az autóversenyzők számára a vezetést és a váltást. Az új váltó egy egyenes fogazású gyors váltó, sperrdifferenciálművel felszerelve. A versenyzők a kuplung használata nélkül tudnak lefelé, illetve felfelé váltani. A váltásnak ezt a kötetlen formáját persze még nem mindenki merte azonnal kipróbálni, de az időeredmények máris egy-másfél perces javulást mutattak első próbálkozásra az új technikával.</w:t>
      </w:r>
    </w:p>
    <w:p>
      <w:pPr>
        <w:pStyle w:val="TextBody"/>
        <w:rPr/>
      </w:pPr>
      <w:r>
        <w:rPr/>
      </w:r>
    </w:p>
    <w:p>
      <w:pPr>
        <w:pStyle w:val="TextBody"/>
        <w:rPr>
          <w:b/>
          <w:b/>
          <w:bCs/>
        </w:rPr>
      </w:pPr>
      <w:r>
        <w:rPr>
          <w:b/>
          <w:bCs/>
        </w:rPr>
        <w:t>Versenyben a családi autó?</w:t>
      </w:r>
    </w:p>
    <w:p>
      <w:pPr>
        <w:pStyle w:val="TextBody"/>
        <w:rPr/>
      </w:pPr>
      <w:r>
        <w:rPr/>
        <w:t>A Seat Altea, a kifejezetten családi autónak készült járgány első versenyélményeit gyűjtötte a Heidelberg Kupán, egyelőre csak a pálya széléről. A „debütálásról” Zengő Zoltánt, az autó gazdáját kérdeztük: „Az itt látható dízel autó egy prototípus lett volna, amellyel a későbbiekben egy márkakupa-sorozatot is el tudtunk volna képzelni. A Seat gyár kérésére azonban módosítani kell majd a típust, a Leon vagy az Ibiza megfelelőbb lenne.” Az Altea tehát valószínűleg továbbra is inkább a családi örömöket szolgálja.</w:t>
      </w:r>
    </w:p>
    <w:p>
      <w:pPr>
        <w:pStyle w:val="TextBody"/>
        <w:rPr/>
      </w:pPr>
      <w:r>
        <w:rPr/>
      </w:r>
    </w:p>
    <w:p>
      <w:pPr>
        <w:pStyle w:val="TextBody"/>
        <w:rPr>
          <w:b/>
          <w:b/>
          <w:bCs/>
        </w:rPr>
      </w:pPr>
      <w:r>
        <w:rPr>
          <w:b/>
          <w:bCs/>
        </w:rPr>
        <w:t>Skodák, Moszkvicsok és Trabantok a Ringen</w:t>
      </w:r>
    </w:p>
    <w:p>
      <w:pPr>
        <w:pStyle w:val="TextBody"/>
        <w:rPr/>
      </w:pPr>
      <w:r>
        <w:rPr/>
        <w:t xml:space="preserve">Több száz autó felvonult a szocialista járműipar gyöngyszemeinek tavaszi seregszemléjén, amely ezúttal az autós gyorsasági országos bajnokság szezonnyitó hétvégéjének külön programja volt. Úgy tűnik, a néha több évtizedes korral is bíró Moszkvicsok, Skodák, Trabantok és Ladák még mindig rendkívül népszerűek, hiszen alig lehetett odaférni az autókhoz a sok nézelődőtől. Már jócskán megtelt a parkoló, de a „kőkorszaki” még mindig csak jöttek, jöttek és jöttek a főkapu felől... majd délután elindultak, hogy hatalmas taps és éljenzés kíséretében megtegyék tiszteletkörüket a Hungaroringen, azon a pályán, ahol Michael Schumacher, Fernando Alonso és a többiek is versenyeznek.   </w:t>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40:00Z</dcterms:created>
  <dc:creator>Kiss Kinga</dc:creator>
  <dc:description/>
  <dc:language>en-US</dc:language>
  <cp:lastModifiedBy>Kiss Kinga</cp:lastModifiedBy>
  <dcterms:modified xsi:type="dcterms:W3CDTF">2005-05-01T12:51:00Z</dcterms:modified>
  <cp:revision>26</cp:revision>
  <dc:subject/>
  <dc:title>Kis Vizin Clióval készül a ralis pályafutására</dc:title>
</cp:coreProperties>
</file>