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315200" cy="6301740"/>
            <wp:effectExtent l="0" t="0" r="0" b="0"/>
            <wp:wrapNone/>
            <wp:docPr id="1" name="mastercars_levelpap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ercars_levelpap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80"/>
          <w:sz w:val="32"/>
        </w:rPr>
        <w:t>RAJTRA KÉSZEN A MASTER CARS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</w:r>
    </w:p>
    <w:p>
      <w:pPr>
        <w:pStyle w:val="Heading1"/>
        <w:jc w:val="both"/>
        <w:rPr>
          <w:color w:val="000080"/>
        </w:rPr>
      </w:pPr>
      <w:r>
        <w:rPr>
          <w:color w:val="000080"/>
        </w:rPr>
        <w:t>A mai napon bemutatkozott a hazai rallyesport legújabb csapata a MASTER CARS HUNGARIAN RACING TEAM.</w:t>
      </w:r>
    </w:p>
    <w:p>
      <w:pPr>
        <w:pStyle w:val="Heading2"/>
        <w:jc w:val="both"/>
        <w:rPr/>
      </w:pPr>
      <w:r>
        <w:rPr>
          <w:i/>
          <w:iCs/>
          <w:color w:val="000080"/>
        </w:rPr>
        <w:t>Az új csapat a Borsi Gergely nevével fémjelzett csapatból alakult át egy új felállásban. A MASTER CARS név nem csak egy versenycsapatot takar, hanem egy az autósport sok területén működni kívánó vállalkozást, mely a versenyautó építéstől és bérbeadástól kezdve a csapatépítő tréningekig bezárólag mindenféle tevékenységet folytat majd, mely az autósporthoz szorosan kapcsolódha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Heading2"/>
        <w:jc w:val="both"/>
        <w:rPr/>
      </w:pPr>
      <w:r>
        <w:rPr>
          <w:i/>
          <w:iCs/>
          <w:color w:val="000080"/>
        </w:rPr>
        <w:t>Az évadnyitó Start Autó Eger Rallyen a csapat tavalyi négy párosa áll rajthoz a  Rallye I. osztályban.</w:t>
      </w:r>
    </w:p>
    <w:p>
      <w:pPr>
        <w:pStyle w:val="Heading2"/>
        <w:jc w:val="both"/>
        <w:rPr/>
      </w:pPr>
      <w:r>
        <w:rPr>
          <w:i/>
          <w:iCs/>
          <w:color w:val="000080"/>
        </w:rPr>
        <w:t>Csákí István és Endrődi Harry a már megszokott, mindent kibíró, de idénre új színben pompázó kis 106-os Peugeot-val indul az N2-ben. Tavaly a Rallye2-ben versenyzett Hajdu Zoltán és Fabinyi Zoltán, valamint Fabinyi Béla aki a 2006-os Mikulás Rallye óta új navigátorral Zavicsa Ádámmal áll rajthoz. Az I. osztályban most debütáló párosok mindketten frissen beszerzett Renault Clio RS típusú versenygépekkel állnak rajthoz Egerben az N3 géposztályban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Heading2"/>
        <w:jc w:val="both"/>
        <w:rPr/>
      </w:pPr>
      <w:r>
        <w:rPr>
          <w:i/>
          <w:iCs/>
          <w:color w:val="000080"/>
        </w:rPr>
        <w:t>A legnagyobb durranást azonban a csapat legrégebben versenyző párosa Borsi Gergely és Baranyai László szolgáltatja, akiknek nagy álmuk teljesül a hétvégén, ugyanis egy ’98-as Subaru Impreza WRC-vel vághatnak neki a 2007-es szezonnak. Bár az autó tavaly bizonyította azt, hogy képes dobogós helyekre szállítani a  legénységét, de a MASTER CARS párosának most először az a célja, hogy megismerjék, belakják az autót és lehetőleg hiba nélkül beérkezzenek a vasárnapi célba.</w:t>
      </w:r>
    </w:p>
    <w:p>
      <w:pPr>
        <w:pStyle w:val="Heading2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Heading2"/>
        <w:jc w:val="both"/>
        <w:rPr/>
      </w:pPr>
      <w:r>
        <w:rPr>
          <w:i/>
          <w:iCs/>
          <w:color w:val="000080"/>
        </w:rPr>
        <w:t xml:space="preserve">A most új névvel debütáló csapatnak az évadnyitón az a legfontosabb célkitűzése, hogy mind a négy egység sikeresen teljesítse a 14 gyorsasági szakasz 160 versenykilométerét és, hogy egy sikeres bemutatkozást ünnepelhessenek vasárnap délután a Dobó téren.  </w:t>
      </w:r>
      <w:r>
        <w:rPr>
          <w:i/>
          <w:iCs/>
        </w:rPr>
        <w:t xml:space="preserve"> 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3:00Z</dcterms:created>
  <dc:creator>Boncz Elek</dc:creator>
  <dc:description/>
  <dc:language>en-US</dc:language>
  <cp:lastModifiedBy>Boncz Elek</cp:lastModifiedBy>
  <dcterms:modified xsi:type="dcterms:W3CDTF">2007-03-29T19:20:00Z</dcterms:modified>
  <cp:revision>3</cp:revision>
  <dc:subject/>
  <dc:title/>
</cp:coreProperties>
</file>