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5266690" cy="938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7. március 3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tart Autó Eger Rallye, Nyitó n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Renault Cli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oha rosszabb kezdést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egnap Suhán teszteltük élesben először a Cliót, körülbelül 20km-t mehettünk, és csak dicsérni tudjuk. Semmit sem kellett megszokni rajta, hiszen kicsit mindene jobb, mint a Polónak, finomabb a futóműve, és persze erősebb. Nagyon jól kezelhető, és roppant jó a hajtása, még a legkavicsosabb kanyarban sem csúszkál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gazából ezeket a lehetőségeket kellene jól kihasználni, és ha mi sem rontunk el semmit, jó esélyekkel indulunk a versenyen. Természetesen sokat kellene még mennünk vele, hogy a problémák is kijöhessenek, mert olyan autót még nem láttam, aminek nincs típushibá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z autót Spanyolországból vásároltuk, ez egy 2005-ös fejlesztésű Clio, amivel csupán egy decemberi futamon indultak, így 300km volt benne. A spanyol bajnokságban a 4.-5. helyen végzett a gyári Peugeot-ok, Fiat-ok és Citroen-ek közöt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méljük, holnap nem esik az eső, és kemény felkészülésünknek meg lesz az eredménye, hiszen ha nem lesz baj, dobogón a helyün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álinkás Zsoltiékkal egy csapatban megyünk, mindkét autó nagyon jól levizsgázott a teszten, a Polót teljesen felújítottuk, új motort, új váltót kapo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gyon meggondoltan megyünk teli gázzal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, ez a jelszó már a prológon is bevált, hiszen 2,4mp-cel végeztünk a kategóriánk élén, bízunk benne, hogy ez egészen a verseny végéig így marad. Egyedül a termosztátunk szorult minimális javításra, de sikerült orvosolnun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38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7. március 3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tart Autó Eger Rallye, Nyitó na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Renault Cli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oha rosszabb kezdést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egnap Suhán teszteltük élesben először a Cliót, körülbelül 20km-t mehettünk, és csak dicsérni tudjuk. Semmit sem kellett megszokni rajta, hiszen kicsit mindene jobb, mint a Polónak, finomabb a futóműve, és persze erősebb. Nagyon jól kezelhető, és roppant jó a hajtása, még a legkavicsosabb kanyarban sem csúszkál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gazából ezeket a lehetőségeket kellene jól kihasználni, és ha mi sem rontunk el semmit, jó esélyekkel indulunk a versenyen. Természetesen sokat kellene még mennünk vele, hogy a problémák is kijöhessenek, mert olyan autót még nem láttam, aminek nincs típushibáj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z autót Spanyolországból vásároltuk, ez egy 2005-ös fejlesztésű Clio, amivel csupán egy decemberi futamon indultak, így 300km volt benne. A spanyol bajnokságban a 4.-5. helyen végzett a gyári Peugeot-ok, Fiat-ok és Citroen-ek közöt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méljük, holnap nem esik az eső, és kemény felkészülésünknek meg lesz az eredménye, hiszen ha nem lesz baj, dobogón a helyün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álinkás Zsoltiékkal egy csapatban megyünk, mindkét autó nagyon jól levizsgázott a teszten, a Polót teljesen felújítottuk, új motort, új váltót kapot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gyon meggondoltan megyünk teli gázzal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, ez a jelszó már a prológon is bevált, hiszen 2,4mp-cel végeztünk a kategóriánk élén, bízunk benne, hogy ez egészen a verseny végéig így marad. Egyedül a termosztátunk szorult minimális javításra, de sikerült orvosolnunk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51:00Z</dcterms:created>
  <dc:creator>ARM</dc:creator>
  <dc:description/>
  <dc:language>en-US</dc:language>
  <cp:lastModifiedBy>Papp Levente</cp:lastModifiedBy>
  <dcterms:modified xsi:type="dcterms:W3CDTF">2007-03-30T2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