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7545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ók az eredmények, boldogak a pilótá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egri mezőny mindkét Subaru WRC-je, sikerrel, pontszerző helyeken fejezte be a Start-Auto Rally szombati versenynapjá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5-ös rajtszámmal versenyző Herczig-Csökő kettős több nehézséggel is kénytelen volt szembenézni a nap folyamán, ennek ellenére az igen előkelő abszolút negyedik helyről várhatják a folytatást. A nyitó szakasz végéhez közeledve Norbiék egy picit lecsúsztak az útról, a sodródó autót az út menti fák fogták meg de az autó szerencsére csak látványos sérüléseket szenvedett. A következő gyorson egy rejtélyes defekt lassította a 99-es Subaru WRC legénységét, de mindezek ellenére is az abszolút ötödik helyen zárták az első kör három gyorsaságiját. A nap második felében egy kisebb váltóprobléma hátráltatta a duót, de egy helyet javítva korábbi helyezésükön az összetett negyedik helyről várhatják a befejező nap hat gyorsaságijá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kerrel teljesítette első WRC-s versenynapját Borsi Gergely és Baranyai László is. Az újdonsült World Rally Car-os páros a nap első felében leginkább csak ismerkedett a 98-as Impreza WRC-vel, amit mellesleg nagyon élveztek. Ahogy közelebb kerültek az autóhoz, úgy javultak gyorsról gyorsra időeredményeik is, majd a nap végén a két pontot érő abszolút kilencedik helyen állapodtak meg. Gergőék autója szinte az egész nap alatt gond nélkül üzemelt, némi riadalmat csupán az első körben lecsúszó turbócső okozott a fedélzeten, a hibát azonban a szervizben a srácoknak sikerült gyorsan orvosol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da Erik:</w:t>
      </w:r>
      <w:r>
        <w:rPr>
          <w:rFonts w:cs="Arial" w:ascii="Arial" w:hAnsi="Arial"/>
          <w:sz w:val="20"/>
          <w:szCs w:val="20"/>
        </w:rPr>
        <w:t xml:space="preserve"> - A Norbi autóján van egy kis fénysérülés, valamint a délután folyamán a váltó kezdett rakoncátlankodni, de ettől eltekintve szerencsére nincs semmi különösebb probléma az autókkal. Gergő folyamatosan gyorsul, az eredmények úgy érzem jók, boldogak a pilóták, úgyhogy elégedett vagyok, hiszen mi lehetne ennél fontosabb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Husqvarna Racing együttműködő partnere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ioextra Kft, Corax Bioner ZRt, Schiller Autóház, Fittness Trade Kft, Olaj Synt Kft, Mercur Rent a Car Kft, Alabárdos Étterem, Rouge Café, Otp Ingatlan Bau Kft, Colonell Kft., Total Stone Kft.,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8:19:00Z</dcterms:created>
  <dc:creator>Admin</dc:creator>
  <dc:description/>
  <cp:keywords/>
  <dc:language>en-US</dc:language>
  <cp:lastModifiedBy>Admin</cp:lastModifiedBy>
  <dcterms:modified xsi:type="dcterms:W3CDTF">2007-03-31T21:26:00Z</dcterms:modified>
  <cp:revision>12</cp:revision>
  <dc:subject/>
  <dc:title>Búcsúfellépés</dc:title>
</cp:coreProperties>
</file>