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május 3.</w:t>
      </w:r>
    </w:p>
    <w:p>
      <w:pPr>
        <w:pStyle w:val="Normal"/>
        <w:spacing w:lineRule="auto" w:line="360"/>
        <w:ind w:left="180" w:hanging="0"/>
        <w:rPr/>
      </w:pPr>
      <w:r>
        <w:rPr>
          <w:rFonts w:cs="Comic Sans MS" w:ascii="Comic Sans MS" w:hAnsi="Comic Sans MS"/>
          <w:b/>
        </w:rPr>
        <w:t>Miskolc Rallye, Összefoglaló.</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rPr>
        <w:t>Minden jó, ha a vége jó!</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 xml:space="preserve">Kakuszi Zsolt- Kakuszi Csaba: </w:t>
      </w:r>
      <w:r>
        <w:rPr>
          <w:rFonts w:cs="Comic Sans MS" w:ascii="Comic Sans MS" w:hAnsi="Comic Sans MS"/>
        </w:rPr>
        <w:t xml:space="preserve">„Éles csatából mi kerültünk ki egy újabb futamgyőzelemmel, de nem álltunk mindig ilyen fényesen… Pénteken reggel rögtön kapunk egy tíz másodperces büntetést, ami kicsit elrontotta a kedvünket, ugyanis kikéstünk a szerviz kijáratánál. A gumijelölőnél meg kellett állnunk, ami nem volt benne az itinerünkben, így futópercre értünk oda, Csabi hiába futott, hogy időben odaérjen, sajnos, nem tudott, így eleve hátránnyal kezdtünk. A nap folyamán pedig, azért voltunk elkeseredve, mert hiába nyomtuk neki nem tudtuk, hogy mégis hol kapunk annyit, vagy hogy miért nem vagyunk képesek gyorsabban menni. Ma meg semmit sem csináltam másként, mégis jók lettek az idők, persze előfordultak apróbb hibák a kigyorsításoknál, de mindenképpen segített, hogy száraz volt az út, hiszen úgy mentünk, ahogy szerettünk volna.  A nyitó körben igazából nem voltak nagy különbségek, csak Ariel húzott el egy kicsit, igaz három másodpercen belül voltunk négyen, utána pedig, a többiek megint felgyorsultak. Megmondom őszintén, az elején nem gondoltam, hogy ennyire gyorsan kell menni, és így is le voltam maradva. Egyszerűen nem értettem a helyzetet, hogy hol tudtak a többiek gyorsabban elhúzni. Nem volt semmilyen kalandunk, egyedül az egyik körben bajlódtunk a gumiválasztással, az okozhatott némi hátrányt, de utána helyrehoztuk, kollektívan ugyanolyan abroncsot választottunk. </w:t>
      </w:r>
    </w:p>
    <w:p>
      <w:pPr>
        <w:pStyle w:val="Normal"/>
        <w:ind w:left="180" w:hanging="0"/>
        <w:jc w:val="both"/>
        <w:rPr>
          <w:rFonts w:ascii="Comic Sans MS" w:hAnsi="Comic Sans MS" w:cs="Comic Sans MS"/>
        </w:rPr>
      </w:pPr>
      <w:r>
        <w:rPr>
          <w:rFonts w:cs="Comic Sans MS" w:ascii="Comic Sans MS" w:hAnsi="Comic Sans MS"/>
        </w:rPr>
        <w:t xml:space="preserve">A mai eredmények talán annak köszönhetőek, hogy sokkal felszabadultabban autóztunk, elkaptuk a fonalat, ami végigkísért minket az egész napon. A kilenc másodperces hátrányunkból, tizenöt perces előnyt szereztünk, úgy gondolom, hogy ez elég jó. Az utolsó gyorsra már volt egy kis előnyünk, amit be tudtunk osztani. Rosszul esett nézni az eredménylistát, hogy folyamatosak voltak a drámák, erre az utolsó szakasz rajtjánál jól magunkra is ijesztettünk, hiszen nagyon úgy néztük, mintha lett volna egy korai rajtunk, és csak a miskolci célban derült ki pontosan a vége. </w:t>
      </w:r>
    </w:p>
    <w:p>
      <w:pPr>
        <w:pStyle w:val="Normal"/>
        <w:ind w:left="180" w:hanging="0"/>
        <w:jc w:val="both"/>
        <w:rPr>
          <w:rFonts w:ascii="Comic Sans MS" w:hAnsi="Comic Sans MS" w:cs="Comic Sans MS"/>
        </w:rPr>
      </w:pPr>
      <w:r>
        <w:rPr>
          <w:rFonts w:cs="Comic Sans MS" w:ascii="Comic Sans MS" w:hAnsi="Comic Sans MS"/>
        </w:rPr>
        <w:t>A következő futamra nem tudunk mit mondani, hiszen pénteken már láttuk, hogy mindenki mennyire felerősödött, nemcsak Sasa, hanem Pálinkás és Ariel is. Már senkinek sem szabad elbíznia magát, hiszen bármi megtörténhet, csatában mindenki a toppon tud lenni, ezek után még izgalmasabb lesz az év!”</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Köszönjük támogatóinknak!</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6:00Z</dcterms:created>
  <dc:creator>User</dc:creator>
  <dc:description/>
  <dc:language>en-US</dc:language>
  <cp:lastModifiedBy>Papp Zsuzsa</cp:lastModifiedBy>
  <dcterms:modified xsi:type="dcterms:W3CDTF">2008-05-05T06:36:00Z</dcterms:modified>
  <cp:revision>2</cp:revision>
  <dc:subject/>
  <dc:title/>
</cp:coreProperties>
</file>