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cotti Motorsport N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er Rali tudósítá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N csoport 3. helyezett: Magyar Miklós–Kiss Patrick, Mitsubishi Lancer Evo IX</w:t>
      </w:r>
    </w:p>
    <w:p>
      <w:pPr>
        <w:pStyle w:val="Normal"/>
        <w:rPr/>
      </w:pPr>
      <w:r>
        <w:rPr>
          <w:rFonts w:cs="Arial" w:ascii="Arial" w:hAnsi="Arial"/>
        </w:rPr>
        <w:t>N csoport 5. helyezett: Fenyvesi Gábor–Gyöngy Imre, 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 csoport 13. helyezett: Czél Péter–Dienes Bea, Mitsubishi Lancer Evo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0" w:name="OLE_LINK2"/>
      <w:bookmarkStart w:id="1" w:name="OLE_LINK1"/>
      <w:bookmarkEnd w:id="0"/>
      <w:bookmarkEnd w:id="1"/>
      <w:r>
        <w:rPr>
          <w:szCs w:val="36"/>
        </w:rPr>
        <w:t>Két Pacotti autó az első ötbe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b w:val="false"/>
          <w:b w:val="false"/>
        </w:rPr>
      </w:pPr>
      <w:r>
        <w:rPr/>
        <w:t xml:space="preserve">Kiválóan szerepelt a legnépesebb kategóriában a Pacotti Motorsport N csapata. A 25 rajthoz áll N4-es autó közül Magyar Miklós és Kiss Patrick az igen előkelő harmadik helyen végeztek. Pályafutásuk első N-csoportos versenyén Fenyvesi Gábor és Gyöngy Imre az ötödik helyet szerezték meg, de az Evo VI-os Mitsubishivel sokáig a harmadik helyen is álltak. Czél Pétert és Dienes Beát első közös versenyén csak a turbó meghibásodása fosztotta meg a pontszerzéstől, így a 13. helyen futottak b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yar Miklós: </w:t>
      </w:r>
      <w:r>
        <w:rPr>
          <w:rFonts w:cs="Arial" w:ascii="Arial" w:hAnsi="Arial"/>
        </w:rPr>
        <w:t xml:space="preserve">– Nagyon örülök, hogy dobogós helyezéssel mutatkoztunk be az új autóval. A prológon még magunkat is megleptük egy kicsit, amikor az N csoportot megnyertük, abszolút értékelésben pedig az ötödik helyen végeztünk. Szombaton magunkhoz képest jól kezdtünk, és az N csoport ötödik helyén álltunk. Estére feljöttünk a negyedik helyre, vasárnap pedig Matics kiesése után a harmadikra. Az autónk végig tökéletesen működött, egyedül az utolsó körben ment tönkre a bal első lengéscsillapítónk, de ez már nem befolyásolta az eredményünket. Nagyon tetszik az Evo IX-es Lancer. Egy kicsit még tudunk rajta gyorsítani, de leginkább nekem van még mit fejlődnöm. Főleg a tempós részeken veszítek sokat, aminek a leküzdéséhez még egy kis rutinra van szükségem. Gratulálok csapattársunknak Fenyvesi Gábornak, aki nagyon gyors volt, és sajnálom, hogy a Czél Péter egy műszaki hiba miatt nem ért el olyan eredményt, mint amit megérdemelt vol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nyvesi Gábor: </w:t>
      </w:r>
      <w:r>
        <w:rPr>
          <w:rFonts w:cs="Arial" w:ascii="Arial" w:hAnsi="Arial"/>
        </w:rPr>
        <w:t xml:space="preserve">– Nagyon elégedett, de egy picit csalódott vagyok. Arra számítottunk, hogy a 25 N4-es autó közül az első tízben fogunk végezni. Ehhez képest az első nap a harmadik helyen álltunk. Ekkor elkövettünk egy hibát, és nem mentünk be a tankoló zónába, ami miatt 30 másodperc büntetést kaptunk és visszacsúsztunk a hatodik helyre. Innen Matics kiesése után jöttünk fel az ötödikre. Nagyon tetszik az autó és a kategória is. Nagy a küzdelem, amit mi nagyon szeretünk. A Pacottinál pedig olyan kiszolgálásban van részünk, amiről korábban nem is álmodtunk. Az ötödik helyezésünkkel maximálisan elégedett vagyok. Jó lenne, ha ezt meg tudnánk ismételni a következő versenyeken is. Azt hiszem, hogy egyre nehezebb dolgunk lesz, hogy ha az Evo IX-esekbe a többiek kezdenek majd beletalálni. Gratulálok Magyar Mikinek a harmadik helyezéséhez. Sajnálom Czél Péter műszaki hibáját. Jó lett volna, ha mind a három autónk pontszerző helyen vég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él Péter: </w:t>
      </w:r>
      <w:r>
        <w:rPr>
          <w:rFonts w:cs="Arial" w:ascii="Arial" w:hAnsi="Arial"/>
        </w:rPr>
        <w:t>– Az első nap zárása kifogástalanul sikerült. A tizedik helyen álltunk. Ám másnap meghibásodott a turbónk, amit ki kellett cserélni. A szerelőink nagyon gyorsan dolgoztak, de így is késtünk hét percet, amiért 70 másodperc büntetést kaptunk, így lecsúsztunk a pontszerzésről. Ennek ellenére elégedett vagyok, mert elég nagy kihagyás után ülhettem újra autóba. Nagyon sok tapasztalatot szereztem. Többek között azt is, hogy ha egy dízel Passáttal felírsz egy pályát, akkor az N-es Mitsubishivel az egészen másképp néz ki. Egy kicsit közelebb kerültem a versenyautónkhoz. Tegeződésről még szó sincs, de néha már „megengedi”, hogy megfogjam a kormányát. Nagyon köszönöm navigátoromnak, Dienes Beának a segítséget és a törődést. Nagyon kellemes és megnyugtató hangja van, és kiváló navigátort ismertem meg a személyében. Gratulálok csapattársaimnak. Magyar Mikinek a harmadik helyhez, Fenyvesi Gábornak az ötödikhez. Mind a ketten kiváló pilóták, büszke vagyok rá, hogy ilyen erős csapatban versenyezhete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OLE_LINK4"/>
      <w:bookmarkStart w:id="7" w:name="OLE_LINK3"/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mailto:turini@fibermail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7:00Z</dcterms:created>
  <dc:creator/>
  <dc:description/>
  <cp:keywords/>
  <dc:language>en-US</dc:language>
  <cp:lastModifiedBy>hallgato</cp:lastModifiedBy>
  <dcterms:modified xsi:type="dcterms:W3CDTF">2007-04-02T04:47:00Z</dcterms:modified>
  <cp:revision>14</cp:revision>
  <dc:subject/>
  <dc:title>Pacotti Motorsport N csoport</dc:title>
</cp:coreProperties>
</file>