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53111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Vredestin Miskolc Ral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 a pezsgőlocsolástól hatódtak me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z A8-as géposztály 3., az abszolút értékelés 11. helyén zárta a 12. Vredestein Miskolc Rallyt, az Agip Rally ob 2. futamát a miskolci Hankó László, Tóth Péter du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Ha a verseny előtt megkérdeztek volna, hogy elégedett lennék-e a kategória bronzzal, akkor gondolkodás nélkül rávágom, hogy igen! A történéseket ismerve viszont egy kicsit hiányérzetem van, mert még fényesebb lehetne az a bizonyos érem. Az utolsó viszlói körben kaptunk egy defektet és akkor Trencsényi Józsiék adtak 15 mp-et. Aztán a verseny utolsó két szakaszán hátsókerekes lett az autó, így még inkább gondban voltunk. Összességében persze nincs miért panaszkodnunk. Sőt! Átérzem a sok kisesett helyzetét, hiszen például Egerben mi is ideje korán búcsúztunk. A verseny egyébként nagyon tetszett; nem volt csúszás, jó volt a rendezés, a közönség pedig fantasztikus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Rettenetesen fegyelmezetten versenyeztünk, amit megbeszéltünk Lacival, azt tartottuk. Több dolog miatt is emlékezetes marad számomra az idei Vredestein Rally. Az egyik az a pillanat, amikor az utolsó meszesi lassítóhoz 190 km/h-s sebességgel érkeztünk – kilinccsel. A legcsodálatosabb és a legnagyobb megtisztelés viszont az, hogy legjobb miskolci navigátorként átvehettem példaképemről, Ajtay Sándorrról elnevezett vándordíjat. Nem tagadom, meghatódtam én is is és Laci is, akinek nagyon jó barátja volt Ajtay Sany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, Pirelli, Cash Lízing, Mob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8:00Z</dcterms:created>
  <dc:creator>GoMédia</dc:creator>
  <dc:description/>
  <dc:language>en-US</dc:language>
  <cp:lastModifiedBy>juhaszlehi</cp:lastModifiedBy>
  <dcterms:modified xsi:type="dcterms:W3CDTF">2005-05-02T13:20:00Z</dcterms:modified>
  <cp:revision>6</cp:revision>
  <dc:subject/>
  <dc:title>Hankó, Tóth/12. Vredestein Rally</dc:title>
</cp:coreProperties>
</file>