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 </w:t>
      </w:r>
    </w:p>
    <w:p>
      <w:pPr>
        <w:pStyle w:val="Normal"/>
        <w:ind w:right="-1368" w:hanging="0"/>
        <w:rPr/>
      </w:pPr>
      <w:r>
        <w:rPr>
          <w:sz w:val="22"/>
          <w:szCs w:val="22"/>
        </w:rPr>
        <w:t xml:space="preserve">12. Vredestein Miskolc Rally 2005              </w:t>
      </w:r>
      <w:r>
        <w:rPr>
          <w:rStyle w:val="StrongEmphasis"/>
          <w:rFonts w:cs="Arial" w:ascii="Arial" w:hAnsi="Arial"/>
          <w:color w:val="808080"/>
          <w:sz w:val="16"/>
          <w:szCs w:val="16"/>
        </w:rPr>
        <w:t xml:space="preserve">PRECITOOL </w:t>
      </w:r>
      <w:r>
        <w:rPr>
          <w:rFonts w:cs="Arial" w:ascii="Arial" w:hAnsi="Arial"/>
          <w:color w:val="808080"/>
          <w:sz w:val="16"/>
          <w:szCs w:val="16"/>
        </w:rPr>
        <w:t xml:space="preserve">Hungaria Kft, </w:t>
      </w:r>
      <w:r>
        <w:rPr>
          <w:sz w:val="16"/>
          <w:szCs w:val="16"/>
        </w:rPr>
        <w:t>Castrol, Nokia, KTM, Gelecsényi Trans, BBOX Computer, Pir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bó Gergő-Benics Kálm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subishi Lancer EVO 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örs Motor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 kategória 1. hely, Abszolút 6. 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1188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Az egri verseny után már sokkal nagyobb önbizalommal  - illetve a magunkkal szemben támasztott, megnövekedett elvárások miatt sokkal nagyobb izgalommal is - vártuk a 2., miskolci fordulót. Mindkettőnk szívéhez közel állnak ezek a gyorsaságik, (főleg a Kánó-Imola-Ragály szakasz a nagy kedvencünk) úgyhogy kár lenne tagadni, reméltük, hogy hasonlóan eredményesek leszünk, mint Egerben. </w:t>
        <w:br/>
      </w:r>
    </w:p>
    <w:p>
      <w:pPr>
        <w:pStyle w:val="Normal"/>
        <w:spacing w:before="280" w:after="280"/>
        <w:ind w:right="-1188" w:hanging="0"/>
        <w:rPr/>
      </w:pPr>
      <w:r>
        <w:rPr>
          <w:rFonts w:cs="Arial" w:ascii="Arial" w:hAnsi="Arial"/>
          <w:color w:val="808080"/>
          <w:sz w:val="20"/>
          <w:szCs w:val="20"/>
        </w:rPr>
        <w:t>A pénteki nap első felében minden a terv szerint haladt, viszonylag nagy nyugalomban és jó kedvvel végeztük a munkánkat. Természetesen igyekeztünk sietni az első métertől fogva, de a legfontosabbnak mégis a biztonságot tartottuk a versenynek ebben a korai szakaszában. Végig két intermediate gumit cipeltünk magunkkal pótkerékként, tartva a néha kiszámíthatatlan Miskolc környéki időjárástól, illetve benzinből is folyamatosan 15-20 literrel több volt a tartályban a kelleténél, ugyanis néha rakoncátlankodott a műszer. Szerencsére így is sikerült gyorsról gyorsra növelni az előnyünket, az 1. kör után azt a célt tűztük ki magunk elé, hogy a nap végére minimum 25-30 mp-cel vezessük a kategóriát. A végére ez teljes realitásnak tűnt, ami miatt kicsit talán túlságosan is megnyugodtunk. A 2. körben a szuhogyi gyorsaságin egy apró hiba majdnem a versenyünkbe került. A murvás rész előtt, egy nagy tempós, 5.-es, viszont poros jobbos kanyarba nem az ideális íven érkeztünk be. Az autó azonnal felúszott, de óriási szerencsénkre kőkorlát és egy kisebb földkupac volt az út szélén. Végülis a földkupac volt az, ami megfogott, és ez nem is tett komoly kárt az autóban. A hátsó felnik telementek ezzel az agyagos földdel, emiatt erős vibráció lépett föl, de hála az égnek nem sérült meg a futómű és sikerült gond nélkül, relatíve kevés időt benn hagyva kijönnünk a gyorsról. Mivel ekkorra már nem volt okunk túl nagy sietségre, este megállapodtunk abban, hogy innentől kezdve a problémamentes célbaérés, és a csoportban, valamint a kategóriában elfoglalt első helyeink megtartása kell, hogy a legfontosabb legyen. Hab volt a tortán, hogy ekkorra a WRC-k és néhány A8-as autó balszerencséjének "köszönhetően" az abszolútban is az előkelő 8. helyet foglaltuk el.</w:t>
        <w:br/>
      </w:r>
    </w:p>
    <w:p>
      <w:pPr>
        <w:pStyle w:val="Normal"/>
        <w:spacing w:before="280" w:after="280"/>
        <w:ind w:right="-1188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 szombati nap első gyorsaságiján (Kánó-Ragály) azért - a megbeszéltektől picit eltérve - mégis igyekeztünk lendületesen átszaladni és kicsit meghinteni a konkurenciát "éhgyomorra". Gergő a WRC-s beidegződés miatt a gyors elején lévő dobbantón elfelejtette elvenni a lábát a gázról, de szerencsére nagyobb volt a rémület, mint a baj. Jól ugyan nem esett az autónak, de nem lett semmi gáz belőle. :) A beíróban Őry Tomi közölte velünk, hogy kiestek a Janiék, így abszolútban még egy helyet léptünk előre.</w:t>
        <w:br/>
        <w:t xml:space="preserve">Ekkorra már azért elkezdett nőni a feszültség mindkettőnkben. Rettegve figyeltünk minden zajt, minden rezgést az autóban és a jókedv, viccelődés is kezdett alábbhagyni. Az utolsó 3 gyorsaságit már mindketten végigparáztuk, ekkorra már tényleg nagyon szerettük volna, hogy ne történjen semmi gond. Hála az égnek az imáink meghallgattattak és problémamentesen célbaértünk. Az N csoport és a kategória 1. helyei mellett az abszolútban is leesett számunkra egy 6. hely és vele együtt 6 pontocska, aminek ugyan nagy jelentősége nincsen, de azért természetesen nagyon örülünk neki. </w:t>
        <w:br/>
      </w:r>
    </w:p>
    <w:p>
      <w:pPr>
        <w:pStyle w:val="Normal"/>
        <w:spacing w:before="280" w:after="280"/>
        <w:ind w:right="-1188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A bajnokságban így 2 verseny után 100%-osan vezetjük az értékelésünket, ami nagyon megnyugtató, most már csak az előttünk álló szponzor-tárgyalásoknak kellene ennyire eredményesen, sikeresen zajlaniuk és akkor az összes fekete felhő elvonulna a fejünk felől.</w:t>
        <w:br/>
      </w:r>
    </w:p>
    <w:p>
      <w:pPr>
        <w:pStyle w:val="Normal"/>
        <w:spacing w:before="280" w:after="280"/>
        <w:ind w:right="-1188" w:hanging="0"/>
        <w:rPr>
          <w:color w:val="808080"/>
        </w:rPr>
      </w:pPr>
      <w:r>
        <w:rPr>
          <w:rFonts w:cs="Arial" w:ascii="Arial" w:hAnsi="Arial"/>
          <w:color w:val="808080"/>
          <w:sz w:val="20"/>
          <w:szCs w:val="20"/>
        </w:rPr>
        <w:t xml:space="preserve">Az előttünk álló következő megmérettetés a Vyskov Rally, mely a csehországi Tisnov-ban kerül megrendezésre, május 14-én, szombaton. Itt a Focus-szal indulunk, várunk benneteket szeretettel, minden magyar rally-fanatic jelenléte nagy öröm és megtiszteltetés lenne számunkra. Mellettünk - másik magyar indulóként - Kazár Mikiék (Spicivel és a Corollával) is jelezték részvételi szándékukat, most intézzük az ő nevezésüket is. A versenyről bővebb infókat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allyvyskov.cz/</w:t>
        </w:r>
      </w:hyperlink>
      <w:r>
        <w:rPr>
          <w:rFonts w:cs="Arial" w:ascii="Arial" w:hAnsi="Arial"/>
          <w:color w:val="808080"/>
          <w:sz w:val="20"/>
          <w:szCs w:val="20"/>
        </w:rPr>
        <w:t> weboldalon találhattok - bár egyelőre csak cseh nyelven...</w:t>
      </w:r>
    </w:p>
    <w:p>
      <w:pPr>
        <w:pStyle w:val="Normal"/>
        <w:spacing w:before="280" w:after="280"/>
        <w:rPr>
          <w:color w:val="808080"/>
        </w:rPr>
      </w:pPr>
      <w:r>
        <w:rPr>
          <w:color w:val="808080"/>
        </w:rPr>
        <w:t>Gergő és Kál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vysk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31:00Z</dcterms:created>
  <dc:creator>Öry Tamás</dc:creator>
  <dc:description/>
  <dc:language>en-US</dc:language>
  <cp:lastModifiedBy>Öry Tamás</cp:lastModifiedBy>
  <dcterms:modified xsi:type="dcterms:W3CDTF">2005-05-02T17:50:00Z</dcterms:modified>
  <cp:revision>2</cp:revision>
  <dc:subject/>
  <dc:title/>
</cp:coreProperties>
</file>