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Heading1"/>
        <w:rPr/>
      </w:pPr>
      <w:r>
        <w:rPr/>
        <w:t>MÁRKAKUPÁK KIRÁLYKATEGÓRIÁJA</w:t>
      </w:r>
    </w:p>
    <w:p>
      <w:pPr>
        <w:pStyle w:val="Normal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TextBody"/>
        <w:jc w:val="both"/>
        <w:rPr/>
      </w:pPr>
      <w:r>
        <w:rPr/>
        <w:t>A hazai gyorsasági autósport leglátványosabb és a legnépszerűbb kategóriái közé tartoznak a márkakupa sorozatok. Ezek a versenysorozatok mindenhol a világon népszerűek és általában az egyes gyártók marketing és reklám céljai mellett az utánpótlás nevelést is jól szolgáljá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Zengő Motorsport közel nyolc éves munkájának köszönhetően most már teljes a kategória paletta egy komoly versenyzői pályafutás alapjainak végigjárásához a hazai gyorsasági autósportban. Kevesen gondolták volna 2001-ben amikor a ’98-as bajnok nevével fémjelzett egyesület átvette az Opel Astra Kupa szervezését és újra felvirágoztatta azt, hogy néhány év múlva már három különböző nemzetközi színvonalú márkakupa sorozat fog működni a sportágban. 2003-ban megszületett a Renault Clio Kupa mely az Astra Kupából kínált továbblépési lehetőséget a versenyzők számára egy erősebb, komolyabb versenyautó felé.  Aztán 2006-ban a több mint tíz évet megélt Astra sorozatot a sportág belépő kategóriájaként leváltotta a Suzuki Swift Kupa mely a kezdők és a hobby versenyzők számára is egy magas sportértékű könnyen elérhető lehetőség a sportág kipróbálásá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mai napon a Hungaroringen pedig bemutatásra került a hazai márkakupák királykategóriája a </w:t>
      </w:r>
      <w:r>
        <w:rPr>
          <w:b/>
          <w:bCs/>
        </w:rPr>
        <w:t>Seat Leon Kupa</w:t>
      </w:r>
      <w:r>
        <w:rPr/>
        <w:t xml:space="preserve">.  </w:t>
      </w:r>
    </w:p>
    <w:p>
      <w:pPr>
        <w:pStyle w:val="TextBody"/>
        <w:jc w:val="both"/>
        <w:rPr/>
      </w:pPr>
      <w:r>
        <w:rPr/>
        <w:t>Az MNASZ, a Zengő Motorsport és Seat márka hazai forgalmazó cégének együttműködésének köszönhetően jöhetett létre az új soroza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 új kategória versenyautója egy-ízig vérig versenycélokra készült jármű melyet a Seat Motorsport Spanyolországi gyárában készítenek. Az autó hivatalos neve a Seat Leon Supercopa egy versenysorozatot is takar mely mostantól hazánkkal együtt már öt országban kerül megrendezésre, külön sorozatként vagy a nemzeti bajnokságok kategóriájaként. A Leon márkakupás versenyautója közel 300 lóerős és egy félautomata, a kormányról kapcsolható DSG típusnevű sebességváltón keresztül viszi az első kerekekre a motor erejé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 Black"/>
        </w:rPr>
        <w:t xml:space="preserve"> </w:t>
      </w:r>
      <w:r>
        <w:rPr/>
        <w:t xml:space="preserve">Az autó alja teljesen burkolt, a hátulján egy diffuzor és a csomagtér tetőn lévő szárny tapasztja az úthoz a kocsit a kanyarokban. A tavalyi év eleje óta már egy ilyen versenygép látható volt a hazai pályákon a Zengő Motorsport színeibe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z autó több hazai és külföldi versenyen közel négy év hazai bajnoki futamainak versenytávját teljesítette minimális meghibásodással. Többek közt a Dubai 24 órás versenyfutamot is. Az új technika nagyon megbízható és strapabíró, így a fenntartása is elég költség hatékony tud lenni a komoly teljesítmény és a sok speciális alkatrész ellenére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2007-es idénynyitó bajnoki futamon várhatóan tizennyolc darab ilyen versenygépet láthatunk majd a Hungaroring rajtrácsán. Már mindenki érdeklődéssel várja az első verseny nevezési listáját, hogy kiderüljön kik is ülnek majd a Leon-ok volánjai mögött. Egyenlőre annyi biztos, hogy több korábbi bajnokot, más szakágból érkező újoncokat is láthatunk majd, sőt várhatóan ennek a kategóriának is lesznek majd hölgy versenyzői i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Mindez kiderül május első hétvégéjén az Autós Gyorsasági Országos Bajnokság első idei futamain a Hungaroringen.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772" w:dyaOrig="1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5pt;margin-top:-9.55pt;width:152.6pt;height:64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92764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iCs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16:00Z</dcterms:created>
  <dc:creator>Boncz Elek</dc:creator>
  <dc:description/>
  <dc:language>en-US</dc:language>
  <cp:lastModifiedBy>Boncz Elek</cp:lastModifiedBy>
  <dcterms:modified xsi:type="dcterms:W3CDTF">2007-04-17T20:43:00Z</dcterms:modified>
  <cp:revision>6</cp:revision>
  <dc:subject/>
  <dc:title>MÁRKAKUPÁK KIRÁLYKATEGÓRIÁJA</dc:title>
</cp:coreProperties>
</file>