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i/>
        </w:rPr>
        <w:t>Pacotti Motorsport RTE Tea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2" w:name="OLE_LINK4"/>
      <w:bookmarkStart w:id="3" w:name="OLE_LINK3"/>
      <w:bookmarkStart w:id="4" w:name="OLE_LINK6"/>
      <w:bookmarkStart w:id="5" w:name="OLE_LINK5"/>
      <w:bookmarkEnd w:id="2"/>
      <w:bookmarkEnd w:id="3"/>
      <w:bookmarkEnd w:id="4"/>
      <w:bookmarkEnd w:id="5"/>
      <w:r>
        <w:rPr>
          <w:rFonts w:cs="Arial" w:ascii="Arial" w:hAnsi="Arial"/>
          <w:b/>
          <w:i/>
        </w:rPr>
        <w:t xml:space="preserve">Ózd Rali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ász Pál–Berényi Ákos, Mitsubishi Lancer Evo IX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Tóth László–Bahor Bea, Mitsubishi Lancer Evo 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36"/>
        </w:rPr>
      </w:pPr>
      <w:bookmarkStart w:id="10" w:name="OLE_LINK2"/>
      <w:bookmarkStart w:id="11" w:name="OLE_LINK1"/>
      <w:bookmarkEnd w:id="10"/>
      <w:bookmarkEnd w:id="11"/>
      <w:r>
        <w:rPr>
          <w:szCs w:val="36"/>
        </w:rPr>
        <w:t xml:space="preserve">Bahor Bea segített a kettősgyőzelemhez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TextBody"/>
        <w:rPr>
          <w:b w:val="false"/>
          <w:b w:val="false"/>
        </w:rPr>
      </w:pPr>
      <w:r>
        <w:rPr/>
        <w:t xml:space="preserve">Kettősgyőzelemmel zárta az Ózd Ralit a Pacotti Motorsport RTE-csapata. Lovász Pál és Berényi Ákos zsinórban idei második győzelmét aratta, míg Tóth Lászlót, a 2005-ös rali 1-es abszolút bajnok navigátor, Bahor Bea segítette a második hely megszerzéséhez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rényi Ákos: </w:t>
      </w:r>
      <w:r>
        <w:rPr>
          <w:rFonts w:cs="Arial" w:ascii="Arial" w:hAnsi="Arial"/>
        </w:rPr>
        <w:t xml:space="preserve">– Majdnem tökéletes versenyünk volt. Szombaton tréningeztünk, ezért megkértük Angyalfi Karcsit, hogy segítsen nekünk beállítani az autót. Ezt meg is tette, de a teszt alatt lefogazott a váltónk. Pestről kellett hozatni egy másikat. A parc ferméből kértünk időt, így az utolsó pillanatban sikerült megoldani a problémát. Az autóval viszont egy métert sem mentünk. Rövid áttételű váltót kaptunk, amivel az egy kicsit másképp viselkedett a Mitsubishi, ezért az első gyorsaságink borzalmasan sikerült. A második körre megtanultuk, hogy mikor hanyadikban kell menni, és onnantól kezdve már nem volt problémánk. Az autó a váltót leszámítva tökéletesen viselkedett. Nagyon örülünk a győzelemnek, de azt azért most is el kell mondanom, hogy szerintem a mi autónk a legjobb a mezőnyben. Most is sikerült sokat tanulnunk, de a tempós részeken még van mit behoznunk. Az is tanulság volt a számunkra, hogy legközelebb nem szabad teszt nélkül rajthoz állni verseny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óth László: </w:t>
      </w:r>
      <w:r>
        <w:rPr>
          <w:rFonts w:cs="Arial" w:ascii="Arial" w:hAnsi="Arial"/>
        </w:rPr>
        <w:t xml:space="preserve">– Ez volt pályafutásom harmadik rali versenye. Nagyon tetszett, most is sokat tanultam, főleg az autókezelés és a féktávok terén. Spici (Spitzmüller Csaba) és navigátorom, (Bahor) Bea most is sokat segítettek, ezúton is köszönöm nekik. Spici a pályafelírásban segítette, az ívek megtalálásában, Bea pedig az egészet kontrollálta. A murvafelhordásos kanyarokkal volt egy kis problémám. Azt tudtam, hogy csúszik, csak azt nem, hogy mennyivel előtte kell fékezni, ezért mindjárt a verseny elején volt egy túlcsúszásunk. Ettől kezdve egy kicsit jobban megtiszteltem a felhordott kanyarokat. A második hellyel nagyon elégedett vagyok, nem is számítottam ilyen jó eredmény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hor Bea:</w:t>
      </w:r>
      <w:r>
        <w:rPr>
          <w:rFonts w:cs="Arial" w:ascii="Arial" w:hAnsi="Arial"/>
        </w:rPr>
        <w:t xml:space="preserve"> – Ez volt a második versenyem Tóth Lacikával. Most is nagyon élveztem. Nagyon tehetséges versenyzőnek tartom. Látszik rajta, hogy korábban komoly szinten teniszezett, mert érti a sport lényegét. Nagyon sokat kell még tanulnia, viszont fogékony minden újdonságra és ugyanazt a hibát kétszer nem követi el. Ahhoz képest, hogy mennyi tapasztalata van, szerintem nagyon jó eredményt értünk el. Sokra fogja még vinni a ralib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acotti.hu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hályi Csaba, sajtófőnök: 30-5609082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urini@fibermail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otti.hu/" TargetMode="External"/><Relationship Id="rId3" Type="http://schemas.openxmlformats.org/officeDocument/2006/relationships/hyperlink" Target="mailto:turini@fiber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46:00Z</dcterms:created>
  <dc:creator/>
  <dc:description/>
  <cp:keywords/>
  <dc:language>en-US</dc:language>
  <cp:lastModifiedBy>hallgato</cp:lastModifiedBy>
  <dcterms:modified xsi:type="dcterms:W3CDTF">2007-04-19T06:49:00Z</dcterms:modified>
  <cp:revision>12</cp:revision>
  <dc:subject/>
  <dc:title>Pacotti Motorsport N csoport</dc:title>
</cp:coreProperties>
</file>