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cotti Motorsport N Tea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i/>
        </w:rPr>
        <w:t>Miskolc Rali előzet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>
          <w:rFonts w:cs="Arial" w:ascii="Arial" w:hAnsi="Arial"/>
        </w:rPr>
        <w:t>Magyar Miklós–Kiss Patrik, Mitsubishi Lancer Evo 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yvesi Gábor–Gyöngy Imre, Mitsubishi Lancer Evo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él Péter–Dienes Bea, Mitsubishi Lancer Evo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36"/>
        </w:rPr>
      </w:pPr>
      <w:bookmarkStart w:id="6" w:name="OLE_LINK2"/>
      <w:bookmarkStart w:id="7" w:name="OLE_LINK1"/>
      <w:bookmarkEnd w:id="6"/>
      <w:bookmarkEnd w:id="7"/>
      <w:r>
        <w:rPr>
          <w:szCs w:val="36"/>
        </w:rPr>
        <w:t>Ismétlésre készül az N csapat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TextBody"/>
        <w:rPr>
          <w:b w:val="false"/>
          <w:b w:val="false"/>
        </w:rPr>
      </w:pPr>
      <w:r>
        <w:rPr/>
        <w:t xml:space="preserve">Az Eger Ralin elért sikerek megismétlésére készül a Pacotti Motorsport N csapata. A Magyar–Kiss és a Fenyvesi–Gyöngy páros is az első ötbe várja magát, ami ilyen erős mezőnyben nagyon jó teljesítmény lenne. A Czél–Dienes kettős Egerben egy műszaki hiba miatt maradt le a pontszerzésről, amit most bepótolhatna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yar Miklós: </w:t>
      </w:r>
      <w:r>
        <w:rPr>
          <w:rFonts w:cs="Arial" w:ascii="Arial" w:hAnsi="Arial"/>
        </w:rPr>
        <w:t>– Az Eger Rali után kielemeztük a belsőfelvételeket. A harmadik hely nagyon jó volt, de a teljesítményünkkel nem lehetünk elégedettek. Sokat kell még gyorsulnunk. Most már tudom, hogy hol kell javítanom, és erre próbálok odafigyelni, de nem megy egyik napról a másikra. Fokozatosan szeretnék gyorsulni, mert egy autótörésnek semmi értelme nem lenne. A miskolci pályák nagy része új lesz a számomra, ezért nagy kihívást jelentenek. Biztosan sok lesz rajtuk a murvakihordás és defektveszélyesek is. Nagyon oda kell figyelni mind a kettőre, mert elég egy apró hiba és máris több hellyel hátrább esik az ember. Az első ötbe várom magunkat, persze jó lenne dobogóra állni, és Egerhez hasonlóan gyorsasági szakaszt is nye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nyvesi Gábor: </w:t>
      </w:r>
      <w:r>
        <w:rPr>
          <w:rFonts w:cs="Arial" w:ascii="Arial" w:hAnsi="Arial"/>
        </w:rPr>
        <w:t xml:space="preserve">– Hazai verseny lesz nekünk a Miskolc Rali, bár ez inkább csak abban jelentkezik, hogy még jobban kell teljesítenünk. Ezeken a pályákon nem szoktam hétköznap autózni, úgyhogy ebből a szempontból nem jelentenek előnyt. Egerben nagyon sokat tanultam a Mitsubishiről, nagyrészt sikerül is kiautózni, de azért még maradt benne tartalék bőven. Spici (Spitzmüller Csaba) sokat segített a beállítások terén. Az autón egy-két apróságot változtattunk. Most már van például ALS-kapcsolónk, így etapon ki tudjuk kapcsolni, nem kell a motort feleslegesen terhelni. Egerhez képest is erősebb lesz az N csoport. Ha az Evo VI-ossal az első ötben végzünk, akkor az már nagyon szép teljesítmény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él Péter: </w:t>
      </w:r>
      <w:r>
        <w:rPr>
          <w:rFonts w:cs="Arial" w:ascii="Arial" w:hAnsi="Arial"/>
        </w:rPr>
        <w:t>– Nagyon komoly próbatétel lesz a Miskolc Rali. Szerintem, amikor a nagykönyvben megírták, hogy milyen az igazán jó rali gyorsasági, akkor ezeket a pályákat vették alapul. Jó dolog, hogy újra visszamehetett a verseny a Bükkbe, ezt nagyon meg kell becsülnünk. Nekünk versenyzőknek és a szurkolóknak is persze, hogy ugyanolyan tisztán hagyjuk el az erdőt, mint amilyen a megérkezésünkkor volt. 41-es rajtszámmal indulunk, ami azt jelenti, hogy biztosan sok lesz a murvakihordás. Bükkszentkereszt pedig elég szűk, igaz nagyon jó minőségű aszfalt van rajta, és néhol Matchbox-nagyságú teheneket is lehet látni a szakadék alján, úgyhogy sok hibázási lehetőség nem lesz. A mezőny nagyon erős, tippelni sem merek, milyen eredményt érhetünk el. Jóízűt szeretnénk autózni és sokat tanu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4"/>
      <w:bookmarkStart w:id="13" w:name="OLE_LINK3"/>
      <w:r>
        <w:rPr>
          <w:rFonts w:cs="Arial" w:ascii="Arial" w:hAnsi="Arial"/>
          <w:sz w:val="20"/>
          <w:szCs w:val="20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cotti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hályi Csaba, sajtófőnök: 30-5609082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urini@fibermail.hu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ogdíjmentesen felhasználható képe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bookmarkEnd w:id="12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tti.hu/" TargetMode="External"/><Relationship Id="rId3" Type="http://schemas.openxmlformats.org/officeDocument/2006/relationships/hyperlink" Target="mailto:turini@fibermail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9:00Z</dcterms:created>
  <dc:creator/>
  <dc:description/>
  <cp:keywords/>
  <dc:language>en-US</dc:language>
  <cp:lastModifiedBy>hallgato</cp:lastModifiedBy>
  <dcterms:modified xsi:type="dcterms:W3CDTF">2007-04-25T06:59:00Z</dcterms:modified>
  <cp:revision>15</cp:revision>
  <dc:subject/>
  <dc:title>Pacotti Motorsport N csoport</dc:title>
</cp:coreProperties>
</file>