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zuki Team Hung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gérkeztek a Swift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 Suzuki Team Hungary mindkét versenyzőpárosa megkapta a Suzuki Swift Szuper–1600-as versenyautókat, így a Miskolc Ralin már ezekkel állhatnak rajthoz. A verseny hetében, hétfőn próbálhatták ki először az új autókat. Bútor Róbert és Tóth Vilmos tavaly már versenyzett Swifttel, ezért ők elsősorban a beállításokra koncentráltak. Ollé Sándor és Kerék Balázs most ismerkedtek meg az új Suzukival, ezért egy hosszabb üléspróbával kezdtek, majd ők is a tesztpályára gurulhattak. Ollé már az első kör után áradozott az autóról, hogy mennyire tetszik ne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útor Róbert:</w:t>
      </w:r>
      <w:r>
        <w:rPr/>
        <w:t xml:space="preserve"> – Nagyon készülünk a Miskolc Ralira, hiszen ez lesz az idén az első versenyünk a Suzuki Swifttel. Hétfőn teszteltük az autót. Bár én már mentem vele a Mecsek Ralin, de akkor a száraz pályákra nem sikerült tökéletesen a beállítás. Most, ezen finomítottunk. Ami a versenyt illeti, Miskolc mindig is különleges futama volt a magyar bajnokságnak. Nagyon tetszik, hogy Bükkszentkereszt visszakerült a programba. Annak ellenére, hogy rövidebb lett, sorsdöntő lehet a versenyen. Borzalmasan kíváncsi vagyok, hogy a Swifttel milyen eredményt tudunk elérni. Egerben nagyon jól szerepelt a Suzuki Team Hungary, remélem, hogy Miskolcról is hasonlóan jó eredménnyel térünk majd ha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lé Sándor:</w:t>
      </w:r>
      <w:r>
        <w:rPr/>
        <w:t xml:space="preserve"> – Pénteken kaptuk meg az autónkat, hétfőn (Bútor) Robival közösen teszteltünk. Nagyon el vagyok ájulva a Swifttől. Kicsit tartottam tőle, de gyakorlatilag a harmadik kanyar után úgy éreztem, hogy mindig is ezt az autót vezettem. Nagyon jóindulatú, ahova fordítom a kormányt, oda kanyarodik. Egyedül az üléspozíciómmal volt némi probléma. Annyira alacsonyan volt az ülés, hogy alig láttam ki az autóból, ezért egy speciális magasítóval megemeltük. A miskolci pályák nagyon tetszenek, abszolút kedvez a Szuper–1600-as autóknak. Lesznek új ellenfeleink, de szerintem a többiek is jobban összeszoktak az autókkal, ezért úgy gondolom, hogy nagy csata várható. Nagyon szép lenne az egri szereplésünket megismételni, de az első három hely valamelyikével is elégedett lenn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uper–1600-as bajnokság állása egy futam után:</w:t>
      </w:r>
    </w:p>
    <w:p>
      <w:pPr>
        <w:pStyle w:val="Normal"/>
        <w:jc w:val="center"/>
        <w:rPr/>
      </w:pPr>
      <w:r>
        <w:rPr>
          <w:b/>
        </w:rPr>
        <w:t>1. Bútor–Tóth 10, 2. Ollé–Kerék 8,</w:t>
      </w:r>
      <w:r>
        <w:rPr/>
        <w:t xml:space="preserve"> 3. Kakuszi–Kakuszi 6, 4. Pálinkás–Bagaméri 5, 5. Pénzes–Zachá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információ: Mihályi Csaba sajtófőnök: 30-560-9082, </w:t>
      </w:r>
      <w:hyperlink r:id="rId2">
        <w:r>
          <w:rPr>
            <w:rStyle w:val="InternetLink"/>
          </w:rPr>
          <w:t>turini@fibermail.hu</w:t>
        </w:r>
      </w:hyperlink>
    </w:p>
    <w:p>
      <w:pPr>
        <w:pStyle w:val="Normal"/>
        <w:jc w:val="center"/>
        <w:rPr/>
      </w:pPr>
      <w:r>
        <w:rPr/>
        <w:t xml:space="preserve">Jogdíjmentesen felhasználható fotók: </w:t>
      </w:r>
      <w:hyperlink r:id="rId3">
        <w:r>
          <w:rPr>
            <w:rStyle w:val="InternetLink"/>
          </w:rPr>
          <w:t>www.mediafoto.h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5">
        <w:r>
          <w:rPr>
            <w:rStyle w:val="InternetLink"/>
          </w:rPr>
          <w:t>www.ollesasa.h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suzuk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ni@fibermail.hu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butorrobi.hu/" TargetMode="External"/><Relationship Id="rId5" Type="http://schemas.openxmlformats.org/officeDocument/2006/relationships/hyperlink" Target="http://www.ollesasa.hu/" TargetMode="External"/><Relationship Id="rId6" Type="http://schemas.openxmlformats.org/officeDocument/2006/relationships/hyperlink" Target="http://www.suzuki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/>
  <dc:description/>
  <cp:keywords/>
  <dc:language>en-US</dc:language>
  <cp:lastModifiedBy>hallgato</cp:lastModifiedBy>
  <dcterms:modified xsi:type="dcterms:W3CDTF">2007-04-24T13:29:00Z</dcterms:modified>
  <cp:revision>17</cp:revision>
  <dc:subject/>
  <dc:title>Suzuki Team Hungary</dc:title>
</cp:coreProperties>
</file>