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8042275" cy="10993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2275" cy="1099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Impact" w:cs="Impact" w:ascii="Impact" w:hAnsi="Impact"/>
          <w:b/>
          <w:bCs/>
          <w:i/>
          <w:iCs/>
          <w:color w:val="333399"/>
          <w:sz w:val="40"/>
          <w:szCs w:val="48"/>
        </w:rPr>
        <w:t xml:space="preserve"> </w:t>
      </w:r>
      <w:r>
        <w:rPr>
          <w:rFonts w:cs="Impact" w:ascii="Impact" w:hAnsi="Impact"/>
          <w:i/>
          <w:iCs/>
          <w:color w:val="000080"/>
          <w:sz w:val="40"/>
        </w:rPr>
        <w:t>NÉPES CSAPATTAL A BORSODI RALLYE SZENTÉLYBEN</w:t>
      </w:r>
    </w:p>
    <w:p>
      <w:pPr>
        <w:pStyle w:val="Normal"/>
        <w:rPr>
          <w:rFonts w:ascii="Impact" w:hAnsi="Impact" w:cs="Impact"/>
          <w:b/>
          <w:b/>
          <w:bCs/>
          <w:i/>
          <w:i/>
          <w:iCs/>
          <w:color w:val="000080"/>
          <w:sz w:val="22"/>
        </w:rPr>
      </w:pPr>
      <w:r>
        <w:rPr>
          <w:rFonts w:cs="Impact" w:ascii="Impact" w:hAnsi="Impact"/>
          <w:b/>
          <w:bCs/>
          <w:i/>
          <w:iCs/>
          <w:color w:val="000080"/>
          <w:sz w:val="22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Népes csapattal vesz részt a Master Cars a Rally OB második futamán a 15. Szemerey Transport Miskolc Rallyn. A tervek szerint nyolc páros indult volna a csapat színeiben, de sajnos már a rajt előtt meglett az első elvesztett egységünk. Hajdu Zoltán és Gergely Tamás Renault Clio-jához nem érkezett meg időben egy sebességváltó alkatrész és így a fontos fődarab nem lett volna kellően üzembiztos a futam alatt így versenyzőink inkább a miskolci futam kihagyása mellett döntöttek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A korai veszteség mellett azonban több örömteli újdonság és újonc is van a csapat háza táján.  Megújult külsővel áll majd rajthoz a Borsi – Baranyai kettős a 2002-es Subaru Impreza WRC-vel melynek karosszériájának elejét és hátulját szabta át a Korda Racing szerelő csapata a 2003-as Impreza modellével megegyezőre. A fiuk a mai napon egy komoly tesztet hajtottak végre ahol megkeresték a miskolci pályákhoz illő futómű és hajtás beállításokat. A teszten nagy segítségére volt Gergőnek a kétszeres abszolút magyar bajnok Kiss Ferenc, aki nem csak a beállításokban adott hasznos ötleteket, hanem egy kicsit Gergő vezetési stílusát is megpróbálták közösen az új autó viselkedéséhez csiszolni. Párosunk nagyon elégedett volt a teszt eredményeivel és bizakodva várják a miskolci megmérettetést, ahol az első öt helyezés valamelyikével lennének elégedettek a szombati nap végé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Két újonc páros debütál a csapat színeiben az első osztályban. Dr Tóth István és Somogyi Pál az A5-ben vág neki a miskolci pályáknak Doky jól bevált Skoda Feliciájával. Senior párosunk igazi különleges színfoltja lesz a csapatnak, hiszen nagy öröm a Master Cars számára, hogy a hazai autósport legismertebb száguldó jogászát és egy abszolút magyar bajnokot tudhat a soraiban. Az újonnan összeült páros nagyon jó hangulatban töltötte a pályabejárást és már nagyon várják az első közös futamuka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A csapat EVO IX-es Mitsubishijében Tóth Tamás forgatja majd a volánt Miskolcon és Dienes Babszi személyében egy újabb nagyon csinos és ügyes hölgynavigátorral gyarapodott a Master Cars versenyzőgárdája. Új vegyes párosunk célja, hogy minél jobban összeszokjanak az új autóval és hogy mindenképp sikeresen célba érjenek a tradicionális versenyfutamon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Az N3-ban ezúttal csak egy páros képviseli majd a csapat színeit. Fabinyi Béla és Vlcsko Andrea egy balszerencsés kicsúszás miatt korán befejezték a nyitó futamot, így most ők is a biztos célba érkezést tartják a legfontosabbnak a mindig komoly nehézségeket és kihívásokat kínáló miskolci pályákon. Az Egerben szárnyaszegetté vált Renault Clio Ragnotti-t a szervizcsapat talpra állította és kicsinosította így most remélhetőleg megbízhatóan célba juttatja majd kettősünke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Azt szokták mondani, ha rosszul sikerül a főpróba, akkor remek lesz az előadás. Most az új párosokkal kibővült csapat úgy tekinti, hogy az egri főpróba után egy remek miskolci előadás után szeretnék learatni a megérdemelt sikert! 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Impact" w:hAnsi="Impact" w:cs="Impact"/>
      <w:b/>
      <w:bCs/>
      <w:i/>
      <w:iCs/>
      <w:color w:val="00FFFF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Impact" w:hAnsi="Impact" w:cs="Impact"/>
      <w:b/>
      <w:bCs/>
      <w:i/>
      <w:iCs/>
      <w:color w:val="000080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mpact" w:hAnsi="Impact" w:cs="Impact"/>
      <w:b/>
      <w:bCs/>
      <w:i/>
      <w:iCs/>
      <w:color w:val="000080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Impact" w:hAnsi="Impact" w:cs="Impact"/>
      <w:b/>
      <w:bCs/>
      <w:i/>
      <w:iCs/>
      <w:color w:val="000080"/>
      <w:sz w:val="4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Impact" w:hAnsi="Impact" w:cs="Impact"/>
      <w:b/>
      <w:bCs/>
      <w:i/>
      <w:iCs/>
      <w:color w:val="0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9:09:00Z</dcterms:created>
  <dc:creator>Boncz Elek</dc:creator>
  <dc:description/>
  <dc:language>en-US</dc:language>
  <cp:lastModifiedBy>Boncz Elek</cp:lastModifiedBy>
  <cp:lastPrinted>2008-04-03T16:21:00Z</cp:lastPrinted>
  <dcterms:modified xsi:type="dcterms:W3CDTF">2008-04-30T20:18:00Z</dcterms:modified>
  <cp:revision>5</cp:revision>
  <dc:subject/>
  <dc:title/>
</cp:coreProperties>
</file>