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INTERSOFT KUPA - 2007 - HUNGARORING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 Black" w:hAnsi="Arial Black"/>
          <w:b/>
          <w:bCs/>
          <w:i/>
          <w:iCs/>
          <w:sz w:val="40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hogy az már hagyománnyá vált a hazai gyorsasági autósportban, most is május első hétvégéjén kezdődik a bajnoki futamok sorozata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Az elmúlt évek során már több alkalommal támogatta a Gyorsasági OB egyik futamát névadó szponzorként az informatikával foglalkozó vállalat. Ebben az évben a jóval nagyobb érdeklődésre számot tartó szezonnyitó futamot választották, hiszen a hosszú uborkaszezon után itt derül ki valójában, hogy a téli „zuhanyhíradós” információkhoz képest ki, milyen autóval áll rajzhoz a szezonban, valamint kiderül, hogy az edzéseken már látott új vagy továbbfejlesztett versenygépek hogyan teljesítenek majd az éles küzdelembe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 xml:space="preserve">Újdonságból nem lesz hiány a boxutcában és a versenypályán. A két túraautós mezőny lesz most is a legnépesebb. A 2007-es évre az új szabályok szerint a körpályás versenyekre visszatért az a néhány évvel ez előtt is már alkalmazott rendszer, hogy a túraautók két mezőnyben – 1600cm3 alatt és 1600cm3 felett – állnak rajthoz egy-egy külön futamban. Főleg a szabad építésű F csoport bővült egészen különleges autókkal a kis és nagy túraautóknál egyaránt. Az F csoportban mindenképpen említést érdemel a Top Speed csapat által egyedileg épített közel 700! lóerős Mitsubishi Lancer, valamint a Porschék és BMW-k mellett látható lesz az első magyar színekben versenyző Ferrari is egy F430-as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formula autók kategóriája ugyan létszámában nem, de minőségében mindenképp sokat fejlődött. A mai technikai színvonalnak megfelelő versenygépekkel, többségében Formula Renult-kal állnak rajthoz a versenyzők.</w:t>
      </w:r>
    </w:p>
    <w:p>
      <w:pPr>
        <w:pStyle w:val="Normal"/>
        <w:jc w:val="both"/>
        <w:rPr>
          <w:rFonts w:ascii="Arial Black" w:hAnsi="Arial Black"/>
          <w:b/>
          <w:b/>
          <w:bCs/>
          <w:i/>
          <w:i/>
          <w:iCs/>
        </w:rPr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  <w:r>
        <w:rPr>
          <w:rFonts w:cs="Arial" w:ascii="Arial Black" w:hAnsi="Arial Black"/>
          <w:b/>
          <w:bCs/>
          <w:i/>
          <w:iCs/>
        </w:rPr>
        <w:t>Egy igazi királykategóriával bővült a márkakupa sorozatok hazai palettája. A Seat Leon SUPERCOPA bevezetésével. A Seat gyári építésű versenyautóinak számára kiírt sorozat már négy országban fut, és hazánk az első kelet európai ország, ahol kiírásra kerül. A közel 300lóerős, félautomata, kormányról kapcsolható sebességváltóval ellátott autók már tényleg izig-vérig igazi versenyautónak épültek. Ezzel teljessé vált a hazai márkakupa sorozatok palettája, hiszen egy olcsó, könnyen elérhető kategóriától kezdve egy igazi nemzetközi szintű megmérettetés lehetőségét is kínáló profi kategóriáig megtalálható most már minden a sportág hazai kínálatába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Renault Clio Kupa és a Suzuki Swift Kupa természetesen tovább folytatódik majd az új nagy testvér jövetele mellett, melyekben már tavaly megismert fiatal tehetségeket, kezdő újoncokat és régi sokat tapasztalt versenyzőket is egyaránt láthatunk majd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  <w:r>
        <w:rPr>
          <w:rFonts w:cs="Arial" w:ascii="Arial Black" w:hAnsi="Arial Black"/>
          <w:b/>
          <w:bCs/>
          <w:i/>
          <w:iCs/>
        </w:rPr>
        <w:t>Ahogy az már megszokott a versenyfutamok mellett mindkét napon színes programok várják a versenyre kilátogatóka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z érdeklődőket ingyenes buszjáratok szállítják az Árpád híd pesti hídfője és a Hungaroring közöt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 xml:space="preserve">A verseny időpontja: </w:t>
      </w:r>
      <w:r>
        <w:rPr>
          <w:rFonts w:cs="Arial" w:ascii="Arial Black" w:hAnsi="Arial Black"/>
          <w:b/>
          <w:bCs/>
          <w:i/>
          <w:iCs/>
          <w:sz w:val="32"/>
          <w:szCs w:val="16"/>
        </w:rPr>
        <w:t>2007. 05.04-06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>helyszín: Hungaroring - Mogyoród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>rendező: Zengő Motorspor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>1116 Budapest, Tétényi út 89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 xml:space="preserve">Info: </w:t>
      </w: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32"/>
            <w:szCs w:val="20"/>
          </w:rPr>
          <w:t>www.markakupa.hu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tbl>
      <w:tblPr>
        <w:tblW w:w="10926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68"/>
        <w:gridCol w:w="651"/>
        <w:gridCol w:w="95"/>
        <w:gridCol w:w="635"/>
        <w:gridCol w:w="92"/>
        <w:gridCol w:w="6298"/>
        <w:gridCol w:w="92"/>
        <w:gridCol w:w="2595"/>
      </w:tblGrid>
      <w:tr>
        <w:trPr>
          <w:trHeight w:val="405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INTERSOFT KUPA</w:t>
            </w:r>
          </w:p>
        </w:tc>
      </w:tr>
      <w:tr>
        <w:trPr>
          <w:trHeight w:val="405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  <w:t>AUTÓS GYORSASÁGI OB I-II. FUTAMA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HUNGARORING, 2007. MÁJUS 4-6.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IDŐTERV</w:t>
            </w:r>
          </w:p>
        </w:tc>
      </w:tr>
      <w:tr>
        <w:trPr>
          <w:trHeight w:val="162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20"/>
                <w:u w:val="single"/>
              </w:rPr>
              <w:t>Péntek, május 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08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13:0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Fizetős szabadedzés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08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dminisztratív átvétel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Milleneumi Torony ép. 1.em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08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13:0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chnikai gépátvétel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0. box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13: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zői eligazítás minden kategória részére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Milleneumi Torony  ép. 2. em.</w:t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DŐMÉRŐ EDZÉSEK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20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. kategória Suzuki Swift Kupa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5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2. kategória (N,A,F csoport 1600 ccm-ig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V. kategória Renault Clio Kupa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5:5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I. kategória E csopor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I. kategória Seat Leon Kupa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1. kategória (N,A,F csop. 1600 ccm felett, RX8 csop.)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20"/>
                <w:u w:val="single"/>
              </w:rPr>
              <w:t>Szombat, május 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VERSENYEK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. kategória Suzuki Swift Kupa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8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8:0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: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:1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2. kategória (N,A,F csoport 1600 ccm-ig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15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2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:3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V. kategória Renault Clio Kupa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0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0:3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4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4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I. kategória E csopor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1:45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1:5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0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I. kategória Seat Leon Kupa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:0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1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1. kategória (N,A,F csop. 1600 ccm felett, RX8 csop.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15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2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:33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DŐMÉRŐ EDZÉSEK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20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. kategória Suzuki Swift Kupa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5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2. kategória (N,A,F csoport 1600 ccm-ig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9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7:2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V. kategória Renault Clio Kupa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I. kategória E csoport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1291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447"/>
        <w:gridCol w:w="669"/>
        <w:gridCol w:w="98"/>
        <w:gridCol w:w="669"/>
        <w:gridCol w:w="94"/>
        <w:gridCol w:w="6472"/>
        <w:gridCol w:w="94"/>
        <w:gridCol w:w="1748"/>
      </w:tblGrid>
      <w:tr>
        <w:trPr>
          <w:trHeight w:val="360" w:hRule="atLeast"/>
        </w:trPr>
        <w:tc>
          <w:tcPr>
            <w:tcW w:w="112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20"/>
                <w:u w:val="single"/>
              </w:rPr>
              <w:t>Vasárnap, május 6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44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07:30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08:00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ótgépátvétel - Seat Leon Kupa és I/1. kategóri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0. box</w:t>
            </w:r>
          </w:p>
        </w:tc>
      </w:tr>
      <w:tr>
        <w:trPr>
          <w:trHeight w:val="102" w:hRule="atLeast"/>
        </w:trPr>
        <w:tc>
          <w:tcPr>
            <w:tcW w:w="144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DZÉS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8:30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8:50</w:t>
            </w:r>
          </w:p>
        </w:tc>
        <w:tc>
          <w:tcPr>
            <w:tcW w:w="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I. kategória Seat Leon Kupa</w:t>
            </w:r>
          </w:p>
        </w:tc>
        <w:tc>
          <w:tcPr>
            <w:tcW w:w="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00</w:t>
            </w:r>
          </w:p>
        </w:tc>
        <w:tc>
          <w:tcPr>
            <w:tcW w:w="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20</w:t>
            </w:r>
          </w:p>
        </w:tc>
        <w:tc>
          <w:tcPr>
            <w:tcW w:w="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1. kategória (N,A,F csop. 1600 ccm felett, RX8 csop.)</w:t>
            </w:r>
          </w:p>
        </w:tc>
        <w:tc>
          <w:tcPr>
            <w:tcW w:w="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4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VERSENYEK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. kategória Suzuki Swift Kupa</w:t>
            </w:r>
          </w:p>
        </w:tc>
        <w:tc>
          <w:tcPr>
            <w:tcW w:w="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50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9:0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0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:0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2. kategória (N,A,F csoport 1600 ccm-ig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1:05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1: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:2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:2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V. kategória Renault Clio Kup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2:20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2:2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3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:3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I. kategória E csopor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:35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3:4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5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:53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VI. kategória Seat Leon Kupa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50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4:58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:05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:0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 I/1. kategória (N,A,F csop. 1600 ccm felett, RX8 csop.)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verseny, 14 kör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05</w:t>
            </w:r>
          </w:p>
        </w:tc>
        <w:tc>
          <w:tcPr>
            <w:tcW w:w="9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6:13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xkijárat nyitva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:2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legítő kör rajt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:23</w:t>
            </w:r>
          </w:p>
        </w:tc>
        <w:tc>
          <w:tcPr>
            <w:tcW w:w="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AJT</w:t>
            </w:r>
          </w:p>
        </w:tc>
        <w:tc>
          <w:tcPr>
            <w:tcW w:w="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984789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akupa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5:00Z</dcterms:created>
  <dc:creator>Boncz Elek</dc:creator>
  <dc:description/>
  <dc:language>en-US</dc:language>
  <cp:lastModifiedBy>Boncz Elek</cp:lastModifiedBy>
  <dcterms:modified xsi:type="dcterms:W3CDTF">2007-05-03T13:15:00Z</dcterms:modified>
  <cp:revision>2</cp:revision>
  <dc:subject/>
  <dc:title>INTERSOFT KUPA - HUNGARORING</dc:title>
</cp:coreProperties>
</file>