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redestein Miskolc Rali – Nem tudtunk bizonyítani</w:t>
      </w:r>
    </w:p>
    <w:p>
      <w:pPr>
        <w:pStyle w:val="Normal"/>
        <w:jc w:val="both"/>
        <w:rPr/>
      </w:pPr>
      <w:r>
        <w:rPr/>
        <w:t>A megszokottól eltérően már csütörtök reggel elkezdődött a verseny az adminisztratív és technikai gépátvétellel. Ezeken az autó és a versenyzők papírjait, iratait és műszaki előírások betartását ellenőrzik. Az autó A-csoportos szabályokat messzemenően teljesítette, hiszen nem sokat változtattunk rajta, így közelebb áll még mindig az utcaihoz. A verseny a hagyományos miskolci salakpályán indult a páros indítású show-jellegű szakasszal.</w:t>
      </w:r>
    </w:p>
    <w:p>
      <w:pPr>
        <w:pStyle w:val="Normal"/>
        <w:jc w:val="both"/>
        <w:rPr/>
      </w:pPr>
      <w:r>
        <w:rPr/>
        <w:t>A prológ mindig egy csodálatos élményt nyújt, hiszen a kordonok mögött sok ezer ember hullámzik. Ilyenkor az ember megfogadja, hogy okosan megy, mert még hosszú a verseny, de a közönség hangulata mindenkit magával ragad. A prológon a kategória 8. helyére érkeztünk be. A csapat kissé hiányosan, de lelkesen várta a másnapot, a szervizparkra lelkileg felkészülve. A gyönyörű környezetben ébredés után bizakodva vártuk a gyorsokat, hiszen sokat tanultunk az előző verseny óta. A kissé hosszú etap után odaálltunk a gyors rajtjába, egyes fokozat 7000-es fordulat, és RAJT. Kettes-hármas, úgy éreztem a kerekek túlpörögtek egy esetleges szennyeződésen, de amikor a negyediket kapcsoltam az autó már lassulni kezdett, nem hajtott tovább. Félreálltunk. Így szétszedés után látjuk, a nyomatékváltó kapcsolórésze, és differenciálműben lévő idegen anyag jelentette a verseny végét.</w:t>
      </w:r>
    </w:p>
    <w:p>
      <w:pPr>
        <w:pStyle w:val="Normal"/>
        <w:jc w:val="both"/>
        <w:rPr/>
      </w:pPr>
      <w:r>
        <w:rPr/>
        <w:t>A következő verseny Kassán lesz, ott nem indulunk így az autó főbb egységei nagyobb felújításon esnek 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8:00:00Z</dcterms:created>
  <dc:creator>Pryma Zoltán</dc:creator>
  <dc:description/>
  <dc:language>en-US</dc:language>
  <cp:lastModifiedBy>Pryma Zoltán</cp:lastModifiedBy>
  <dcterms:modified xsi:type="dcterms:W3CDTF">2005-05-10T09:49:00Z</dcterms:modified>
  <cp:revision>10</cp:revision>
  <dc:subject/>
  <dc:title>A prológ mindig egy csodálatos élményt nyújt, hiszen a kordonok mögött sok ezer ember hullámzik</dc:title>
</cp:coreProperties>
</file>