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41260" cy="1663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1260" cy="166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/>
        <w:tab/>
      </w:r>
      <w:r>
        <w:rPr>
          <w:rFonts w:cs="Verdana" w:ascii="Verdana" w:hAnsi="Verdana"/>
          <w:b/>
          <w:sz w:val="28"/>
          <w:szCs w:val="28"/>
        </w:rPr>
        <w:t>Opel Diesel Rally Team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ab/>
        <w:t>Sajtóinformációk, korlátlan felhasználásra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8"/>
          <w:szCs w:val="28"/>
        </w:rPr>
        <w:t>Duna Rally 2007 (összefoglaló)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Bessenyey Zoltán – Papp György</w:t>
      </w:r>
    </w:p>
    <w:p>
      <w:pPr>
        <w:pStyle w:val="Normal"/>
        <w:jc w:val="center"/>
        <w:rPr>
          <w:rFonts w:ascii="Verdana" w:hAnsi="Verdana" w:cs="Verdana"/>
          <w:b/>
          <w:b/>
          <w:color w:val="339966"/>
          <w:sz w:val="28"/>
          <w:szCs w:val="28"/>
        </w:rPr>
      </w:pPr>
      <w:r>
        <w:rPr>
          <w:rFonts w:cs="Verdana" w:ascii="Verdana" w:hAnsi="Verdana"/>
          <w:b/>
          <w:color w:val="339966"/>
          <w:sz w:val="28"/>
          <w:szCs w:val="28"/>
        </w:rPr>
        <w:t>Opel Astra GTC CDTi (N/4)</w:t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085965" cy="61715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5880" cy="6171480"/>
                          <a:chOff x="0" y="0"/>
                          <a:chExt cx="7085880" cy="6171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085880" cy="617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113760"/>
                            <a:ext cx="6513840" cy="605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Verdana" w:hAnsi="Verdana" w:eastAsia="Times New Roman" w:cs="Verdana"/>
                                  <w:color w:val="auto"/>
                                  <w:lang w:val="hu-HU" w:bidi="ar-SA"/>
                                </w:rPr>
                                <w:t>Remek részeredmények után, az első nap végén technikai gondok miatt kellett feladnia a Duna Ralit, a Bessenyey Zoltán, Papp György kettősnek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Verdana" w:hAnsi="Verdana" w:eastAsia="Times New Roman" w:cs="Verdana"/>
                                  <w:color w:val="auto"/>
                                  <w:lang w:val="hu-HU" w:bidi="ar-SA"/>
                                </w:rPr>
                                <w:t>Bessenyey Zoltán: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Verdana" w:hAnsi="Verdana" w:eastAsia="Times New Roman" w:cs="Verdana"/>
                                  <w:color w:val="auto"/>
                                  <w:lang w:val="hu-HU" w:bidi="ar-SA"/>
                                </w:rPr>
                                <w:t xml:space="preserve"> „A kiesésünk ellenére nagyon boldog vagyok, hiszen a dízel autó megint bizonyított. A kétkerék hajtással versenyzők között nagyon előkelő helyen álltunk, hiszen mindössze hat darab S1600-as kocsi, és Hadik Andris a Skoda Maxi Kit-carral tudott jobb időket autózni nálunk. Abszolútban pedig közvetlenül az S1600-as kocsik mögött érkezett az Opel. A sperr differenciálnak és a további fejlesztéseknek köszönhetően egészen autózhatóvá vált a kocsi, néha már magam is meglepődtem mire képes az Astra. Az első kör végén a szervízben a Hadik csapat állított a gátlóinkon, mert a hátsó futómű pattogása nem oldódott meg a versenyt megelőző teszten. Ettől a módosítástól sokkal kezesebbé vált a kocsi, javultunk is, azonban a negyedik szakasz legvégén kiszakadt mindkét hátsó gátló a kocsiból, és a jobb oldalról még a rugót is elhagytuk. Miután csak széria tartalék alkatrészünk lett volna a szervízben, megbeszéltük Gyurival, hogy kiállunk. Érzésem szerint a kicsit jobban csillapító gátlók túlmelegedhettek és a 20 kilométeres szakaszt nem viselték el. Azt gondolom eléggé beszédés, hogy WRC-k és S1600-as kocsik közül is nagyon sok hullott el, és mindegyik hasonló futóműgondokkal. Nem tartom értelmes dolognak, hogy ilyen felületen kell két alkalommal is versenyeznie a magyar mezőnynek, hiszen ennyire rossz utak a VB-n is csak kétszer vannak, csak ott 16 futamból. Meg kell fontolnunk, hogy ha továbbra sem jön dízel ellenfél, lehet kihagyjuk a Veszprém ralit, és helyette külföldön megyünk egy tesztversenyt, ahol élesben próbáljuk meg felvenni a harcot a többi „olajossal”.”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57.95pt;height:485.95pt" coordorigin="0,0" coordsize="11159,9719">
                <v:rect id="shape_0" stroked="f" o:allowincell="f" style="position:absolute;left:0;top:0;width:11158;height:97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20;top:179;width:10257;height:9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Verdana" w:hAnsi="Verdana" w:eastAsia="Times New Roman" w:cs="Verdana"/>
                            <w:color w:val="auto"/>
                            <w:lang w:val="hu-HU" w:bidi="ar-SA"/>
                          </w:rPr>
                          <w:t>Remek részeredmények után, az első nap végén technikai gondok miatt kellett feladnia a Duna Ralit, a Bessenyey Zoltán, Papp György kettősnek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Verdana" w:hAnsi="Verdana" w:eastAsia="Times New Roman" w:cs="Verdana"/>
                            <w:color w:val="auto"/>
                            <w:lang w:val="hu-HU" w:bidi="ar-SA"/>
                          </w:rPr>
                          <w:t>Bessenyey Zoltán: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Verdana" w:hAnsi="Verdana" w:eastAsia="Times New Roman" w:cs="Verdana"/>
                            <w:color w:val="auto"/>
                            <w:lang w:val="hu-HU" w:bidi="ar-SA"/>
                          </w:rPr>
                          <w:t xml:space="preserve"> „A kiesésünk ellenére nagyon boldog vagyok, hiszen a dízel autó megint bizonyított. A kétkerék hajtással versenyzők között nagyon előkelő helyen álltunk, hiszen mindössze hat darab S1600-as kocsi, és Hadik Andris a Skoda Maxi Kit-carral tudott jobb időket autózni nálunk. Abszolútban pedig közvetlenül az S1600-as kocsik mögött érkezett az Opel. A sperr differenciálnak és a további fejlesztéseknek köszönhetően egészen autózhatóvá vált a kocsi, néha már magam is meglepődtem mire képes az Astra. Az első kör végén a szervízben a Hadik csapat állított a gátlóinkon, mert a hátsó futómű pattogása nem oldódott meg a versenyt megelőző teszten. Ettől a módosítástól sokkal kezesebbé vált a kocsi, javultunk is, azonban a negyedik szakasz legvégén kiszakadt mindkét hátsó gátló a kocsiból, és a jobb oldalról még a rugót is elhagytuk. Miután csak széria tartalék alkatrészünk lett volna a szervízben, megbeszéltük Gyurival, hogy kiállunk. Érzésem szerint a kicsit jobban csillapító gátlók túlmelegedhettek és a 20 kilométeres szakaszt nem viselték el. Azt gondolom eléggé beszédés, hogy WRC-k és S1600-as kocsik közül is nagyon sok hullott el, és mindegyik hasonló futóműgondokkal. Nem tartom értelmes dolognak, hogy ilyen felületen kell két alkalommal is versenyeznie a magyar mezőnynek, hiszen ennyire rossz utak a VB-n is csak kétszer vannak, csak ott 16 futamból. Meg kell fontolnunk, hogy ha továbbra sem jön dízel ellenfél, lehet kihagyjuk a Veszprém ralit, és helyette külföldön megyünk egy tesztversenyt, ahol élesben próbáljuk meg felvenni a harcot a többi „olajossal”.”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ab/>
      </w:r>
    </w:p>
    <w:sectPr>
      <w:footerReference w:type="default" r:id="rId3"/>
      <w:type w:val="nextPage"/>
      <w:pgSz w:w="11906" w:h="16838"/>
      <w:pgMar w:left="0" w:right="567" w:gutter="0" w:header="0" w:top="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b/>
        <w:b/>
        <w:sz w:val="28"/>
        <w:szCs w:val="28"/>
      </w:rPr>
    </w:pPr>
    <w:r>
      <w:rPr>
        <w:rFonts w:cs="Verdana" w:ascii="Verdana" w:hAnsi="Verdana"/>
        <w:b/>
        <w:sz w:val="28"/>
        <w:szCs w:val="28"/>
      </w:rPr>
      <w:t>Köszönet támogatóinknak: GM Magyarország, Defend-Lock, Motorpresse Budapest, ams magazin, Garázs-HírTV, Matador, Speedy Kft., Hadik Rally Kft.</w:t>
    </w:r>
  </w:p>
</w:ft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05:15:00Z</dcterms:created>
  <dc:creator>Autó, Motor, Sport Lapkiadó Kft.</dc:creator>
  <dc:description/>
  <cp:keywords/>
  <dc:language>en-US</dc:language>
  <cp:lastModifiedBy>Autó, Motor, Sport Lapkiadó Kft.</cp:lastModifiedBy>
  <dcterms:modified xsi:type="dcterms:W3CDTF">2007-05-28T05:15:00Z</dcterms:modified>
  <cp:revision>2</cp:revision>
  <dc:subject/>
  <dc:title> </dc:title>
</cp:coreProperties>
</file>