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574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51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06220" cy="1017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795655</wp:posOffset>
                </wp:positionV>
                <wp:extent cx="5038090" cy="915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7. május 2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una Rallye, Összefoglal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Kakuszi Zsolt-Kakuszi Csa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Renault Clio Super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Kakuszi Zsolt-Kakuszi Csaba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„Már az első gyorsaságin                 érezhető volt, hogy az autó nincs megfelelően beállítva, nagyon sokat mentünk keresztbe, de lehet, hogy a kemény gumi miatt dobálta a hátulját. Ennek megforogás lett az eredménye, majd egy visszafordítóban csúsztunk túl, de igazából még így is jó időt futottunk, 13 másodperccel vezettük a kategóriá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második kör még jobban sikerült, mint az első, nem volt semmi hibánk, gyorsultunk, viszont a többiek is, így faragtak az előnyünkből, de még mindig mi vezettünk. Nyomtuk a gázt, ahogy tudtuk, igazából semmi kalandunk nem volt, az autó jól működöt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z örömünk azonban nem sokáig tartott, hiszen éjjel kaptunk egy perces büntetést, mert egy benzinkútnál ellenőriztük a guminyomást, és ez külső segítségnek minősül. Ettől annyira elkenődtünk, hogy meg sem néztük a rajtidőnket, kikéstünk, így kaptunk újabb húsz másodperces büntetést, de folyamatosan nyertük a gyorsaságik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gazából tanúságos versenyen vagyunk túl: első tanúság, hogy nem kell mindjárt karddal menni az ellenfeleknek, amíg nem győződünk meg a dolgokról. Először kérdezzünk, aztán cselekedjünk! Nagyon megviselte az autót a mai nap, nagyon sok alattomos gödör volt a pályán, és féktávon nagyon sok szikla hevert. Az egészet az tetőzte, hogy valószínűleg a nézők szórakozhattak, hiszen legalább öt olyan kő volt az úton, mint egy szemetes zsák, ami magától nem kerülhet oda. Igazából olyan kanyarokban, ahol nem kellett volna, emiatt eltört a motort tartó bakunk, és elhajlott a lökhárító is, tehát volt kalandunk bőven. Az egész versenyt összegezve ésszel kellett menni, és a szabályokat is át kell nézni picikét jobban, az apró részletekre is oda kell figyelni, nemcsak a pályára. A második hely megvan, de ehhez kellett Ollé Sasáék defektje is. Minden jó, ha a vége jó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öszönet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ovábbi információ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app Zsuzsa 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 folyamatosan frissülő honlapunko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maxxrally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-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gyenesen letölthető fotóinkat megtalálja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-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0.7pt;mso-wrap-distance-left:9.05pt;mso-wrap-distance-right:9.05pt;mso-wrap-distance-top:0pt;mso-wrap-distance-bottom:0pt;margin-top:6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07. május 27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una Rallye, Összefoglaló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Kakuszi Zsolt-Kakuszi Csab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Renault Clio Super16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Kakuszi Zsolt-Kakuszi Csaba: </w:t>
                      </w:r>
                      <w:r>
                        <w:rPr>
                          <w:rFonts w:cs="Comic Sans MS" w:ascii="Comic Sans MS" w:hAnsi="Comic Sans MS"/>
                        </w:rPr>
                        <w:t>„Már az első gyorsaságin                 érezhető volt, hogy az autó nincs megfelelően beállítva, nagyon sokat mentünk keresztbe, de lehet, hogy a kemény gumi miatt dobálta a hátulját. Ennek megforogás lett az eredménye, majd egy visszafordítóban csúsztunk túl, de igazából még így is jó időt futottunk, 13 másodperccel vezettük a kategóriá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második kör még jobban sikerült, mint az első, nem volt semmi hibánk, gyorsultunk, viszont a többiek is, így faragtak az előnyünkből, de még mindig mi vezettünk. Nyomtuk a gázt, ahogy tudtuk, igazából semmi kalandunk nem volt, az autó jól működöt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z örömünk azonban nem sokáig tartott, hiszen éjjel kaptunk egy perces büntetést, mert egy benzinkútnál ellenőriztük a guminyomást, és ez külső segítségnek minősül. Ettől annyira elkenődtünk, hogy meg sem néztük a rajtidőnket, kikéstünk, így kaptunk újabb húsz másodperces büntetést, de folyamatosan nyertük a gyorsaságika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gazából tanúságos versenyen vagyunk túl: első tanúság, hogy nem kell mindjárt karddal menni az ellenfeleknek, amíg nem győződünk meg a dolgokról. Először kérdezzünk, aztán cselekedjünk! Nagyon megviselte az autót a mai nap, nagyon sok alattomos gödör volt a pályán, és féktávon nagyon sok szikla hevert. Az egészet az tetőzte, hogy valószínűleg a nézők szórakozhattak, hiszen legalább öt olyan kő volt az úton, mint egy szemetes zsák, ami magától nem kerülhet oda. Igazából olyan kanyarokban, ahol nem kellett volna, emiatt eltört a motort tartó bakunk, és elhajlott a lökhárító is, tehát volt kalandunk bőven. Az egész versenyt összegezve ésszel kellett menni, és a szabályokat is át kell nézni picikét jobban, az apró részletekre is oda kell figyelni, nemcsak a pályára. A második hely megvan, de ehhez kellett Ollé Sasáék defektje is. Minden jó, ha a vége jó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Köszönet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ovábbi információ: </w:t>
                      </w:r>
                      <w:r>
                        <w:rPr>
                          <w:rFonts w:cs="Comic Sans MS" w:ascii="Comic Sans MS" w:hAnsi="Comic Sans MS"/>
                        </w:rPr>
                        <w:t>Papp Zsuzsa 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 folyamatosan frissülő honlapunkon,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maxxrally.hu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-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gyenesen letölthető fotóinkat megtalálja a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mediafoto.hu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-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xxrally.hu/" TargetMode="External"/><Relationship Id="rId5" Type="http://schemas.openxmlformats.org/officeDocument/2006/relationships/hyperlink" Target="http://www.mediafoto.hu/" TargetMode="External"/><Relationship Id="rId6" Type="http://schemas.openxmlformats.org/officeDocument/2006/relationships/hyperlink" Target="http://www.maxxrally.hu/" TargetMode="External"/><Relationship Id="rId7" Type="http://schemas.openxmlformats.org/officeDocument/2006/relationships/hyperlink" Target="http://www.mediafoto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27:00Z</dcterms:created>
  <dc:creator>ARM</dc:creator>
  <dc:description/>
  <dc:language>en-US</dc:language>
  <cp:lastModifiedBy>Papp Zsuzsa</cp:lastModifiedBy>
  <dcterms:modified xsi:type="dcterms:W3CDTF">2007-05-29T12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5186415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Kakuszi-DunaRallye-Összefoglaló</vt:lpwstr>
  </property>
  <property fmtid="{D5CDD505-2E9C-101B-9397-08002B2CF9AE}" pid="6" name="_PreviousAdHocReviewCycleID">
    <vt:r8>1318932909</vt:r8>
  </property>
</Properties>
</file>