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5266690" cy="903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. május 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una Rallye, Összefoglal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álinkás Zsolt-Marton Nor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una Rallye teljesít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Pálinkás Zsolt-Marton Norbert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„Az eredeti terv egyik felét teljesítettük, hiszen az autó célba ért, azonban a helyezéssel kicsit sem vagyunk elégedettek, hiszen a Poló tavaly ezeken a pályákon nyerni tudott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elemásra értékeljük így a versenyt, nagyon-nagyon nehéz pályák voltak, nagyon meg kellett őket „tisztelni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ögtön az első gyorsaságin behibáztunk, elrontottuk a gumiválasztást, majd elszakítottam a lükverc bofdenjét, körülbelül negyven másodpercbe került mire kitoltak minket a nézők. Már ez kicsit a kedvemet szegte, de utána elkezdtünk gyorsulni, majd egy defekt végleg megpecsételte a sorsunkat, ami után már csak arra tudtunk figyelni, hogy beérjünk a célba. Haladni próbáltunk, de nagyon-nagyon elspórolgattuk, azonban így is kaptunk egy defekt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vasárnapi taktika a támadás volt, megnéztük, hogy az első gyorson mi fog történni, de nem sikerült sokat adnunk Pénzeséknek, a következő szakaszon meg kaptuk defektet, így már csak arra törekedtünk, hogy beérjünk a célba az ötödik helyen. Mindenféleképpen kellett a pont, és ez is több, mint a nulla. Az új navigátor pedig, remekül szerepelt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11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7. május 27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una Rallye, Összefoglal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álinkás Zsolt-Marton Norb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una Rallye teljesítv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Pálinkás Zsolt-Marton Norbert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„Az eredeti terv egyik felét teljesítettük, hiszen az autó célba ért, azonban a helyezéssel kicsit sem vagyunk elégedettek, hiszen a Poló tavaly ezeken a pályákon nyerni tudott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elemásra értékeljük így a versenyt, nagyon-nagyon nehéz pályák voltak, nagyon meg kellett őket „tisztelni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ögtön az első gyorsaságin behibáztunk, elrontottuk a gumiválasztást, majd elszakítottam a lükverc bofdenjét, körülbelül negyven másodpercbe került mire kitoltak minket a nézők. Már ez kicsit a kedvemet szegte, de utána elkezdtünk gyorsulni, majd egy defekt végleg megpecsételte a sorsunkat, ami után már csak arra tudtunk figyelni, hogy beérjünk a célba. Haladni próbáltunk, de nagyon-nagyon elspórolgattuk, azonban így is kaptunk egy defekt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vasárnapi taktika a támadás volt, megnéztük, hogy az első gyorson mi fog történni, de nem sikerült sokat adnunk Pénzeséknek, a következő szakaszon meg kaptuk defektet, így már csak arra törekedtünk, hogy beérjünk a célba az ötödik helyen. Mindenféleképpen kellett a pont, és ez is több, mint a nulla. Az új navigátor pedig, remekül szerepelt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7:00Z</dcterms:created>
  <dc:creator>ARM</dc:creator>
  <dc:description/>
  <dc:language>en-US</dc:language>
  <cp:lastModifiedBy>Papp Zsuzsa</cp:lastModifiedBy>
  <dcterms:modified xsi:type="dcterms:W3CDTF">2007-05-30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