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/>
        <w:t>2007. június 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 hegyen is remekelt a Cli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őváry Barna egyre gyorsulva, mindkét nap jól szerepelt a Hegyi Bajnokság első, orfűi futamán. A Clio Renault Sport ezzel egy újabb szakágban is bizonyítot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t év kihagyás után tért vissza a magyar rali bajnokságba Kőváry Barna. A Trabanttal hírnevet szerző pilóta 2007-ben, a Renault legújabb sportmodelljével, egy Clio Renault Sporttal indul. Csakhogy a még fejlesztés alatt álló új autóhoz egyelőre még nem állnak rendelkezésre murvás versenyhez megfelelő alkatrészek.  Alkalmas gumi, futómű és váltó nélkül pedig nem lehet rajthoz ál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ezért úgy döntött, hogy kihagyják a rali bajnokság murvás versenyeit, viszont rajthoz állnak a Gyorsasági Szakág hegyi futamain. A ralihoz hasonlatos versenyek alkalmasak arra, hogy Barna további tapasztalatokat szerezzen az autóval. A Hegyi Kupa első megmérettetését Orfű mellet rendezték június első hétvégéjén. A pályát a Mecsek Rali egyik szakaszán jelölték ki, ám itt visszafelé száguldoztak a versenyau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ncsére a Clio Renault Sport tökéletesen alkalmas a hegyi futamokra is, még új licencet és gépkönyvet sem kellett kiváltani. Viszont raliautóként kellett szerepelnie, benne kellett hagyni a jobb oldali ülést és biztonsági övet, illetve a kartervédőt is. Ám ez keveset számított a verseny szempont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zért jöttünk, hogy tanuljunk. Gyűjtenünk kell a kilométereket, sokkal több van még az autóban, mint amit eddig kihoztunk belőle. A tapasztalatszerzésre tökéletesen alkalmasak a hegyi versenyek, hogy a következő aszfaltos rali-versenyen még jobban helyt tudjunk állni. Teszteljük a Cliót, állítgatjuk a guminyomást. Az autó továbbra is zseniális működik, egy pisszenése sem volt, beindítom és odagurulok vele a rajthoz." - mondta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ha tanulásról van szó, akkor Barna eminens diák lenne, hiszen a verseny első időmérő felfutásán elért 2 perc 20 másodperces idejéhez képest fokozatosan javított. Előbb egy majd, két, végül három másodpercet is. A szombati nap végére egészen 2:16-ra szorított le a pályán elért időeredményét. Ám még ez sem a maximum volt, vasárnap tovább gyorsult a pilóta és 2 perc 14 másodperces időeredménnyel zá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Megpróbáltam minél precízebben hajtani. Egy ilyen rövid futam teljesen más, mint egy raliverseny, pontosan kell vezetni, még a legapróbb hiba is másodpercekben mérhető. Arra is jó ez a verseny, hogy lássam, menyit számít futómű és a hajtás. Miután az én vadiúj autóban mindkettő széria, így a korábbi fejlesztésű kupás Cliók legjobbjai kilométerenként egy másodperccel gyorsabbak. Tehát a sperrdifi, a versenyváltó és lengéscsillapító hiánya érződik." - mondta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re jobb eredmény végül a mindkét nap az A csoport élére röpítette a pilótát. S ezzel az új Clio Renault Sport is megszerezte első és rögtön a második győzelmét is a Hegyi Kupában. A kiváló hangulatú, csodálatos helyszínen zajló verseny tökéletesen sikerült, így a csapat rajthoz áll a következő hegyi futamon, Parádsasváron is. A Mátrában megpróbálják megismételni a mostani sik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204460</wp:posOffset>
            </wp:positionV>
            <wp:extent cx="7629525" cy="218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9:00Z</dcterms:created>
  <dc:creator>zsolt.horvath</dc:creator>
  <dc:description/>
  <cp:keywords/>
  <dc:language>en-US</dc:language>
  <cp:lastModifiedBy>zsolt.horvath</cp:lastModifiedBy>
  <dcterms:modified xsi:type="dcterms:W3CDTF">2007-06-04T15:44:00Z</dcterms:modified>
  <cp:revision>16</cp:revision>
  <dc:subject/>
  <dc:title>Már csütörtökön lement Pécsre, a gépátvételen minden rendben volt </dc:title>
</cp:coreProperties>
</file>