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75438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/>
        </w:rPr>
        <w:t>2008. június 4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Szombathely Rallye, Előzetes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ult Clio Super1600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>Cél: hogy sorozatban harmadszor is nyerjünk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 xml:space="preserve">Kakuszi Zsolt- Kakuszi Csaba: </w:t>
      </w:r>
      <w:r>
        <w:rPr>
          <w:rFonts w:cs="Comic Sans MS" w:ascii="Comic Sans MS" w:hAnsi="Comic Sans MS"/>
        </w:rPr>
        <w:t>„Kíváncsian várjuk a soron következő futamot, a Szombathely ralit, leginkább az első kört, mert sok minden ekkor dől el. Továbbra is győzni szeretnénk, de háromszor még nem sikerült nyernünk egymás után. Mindenféleképpen koncentrálnunk kell…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autó teljesen menetre kész, egy privát teszten próbára is tesszük még a verseny előtt. A beállításokat illetően megvannak a tavalyi lengéscsillapítóink, de kaptunk egy újat, viszont azt teljesen nulláról kell beállítanunk, kipróbáljuk, aztán döntünk, hogy melyik az optimálisabb. A kategóriában az autók között most nagyon minimálisak a lóerő különbségek, így óriási a küzdelem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zombathelyi pályák tetszenek, viszont vegyes érzésekkel „állunk” előtte: egyrészről szeretjük, másrészről nem. Kedveljük, mert nem teszi tönkre az autót, nem arra kell figyelnünk, hogy hová megyünk, eltalálunk egy nagy követ, vagy sem. Másrészről viszont, a lőtéren van egy ugrató, aminek évről-évre változik az íve, így nem tudjuk, hogy hova eshetünk. A többi helyen pedig, abszolút a pontosság számít, ki tud precízebben menni, és ki hogyan tudja bevenni a kanyarokat.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Minden versenyen akad mumus szakaszunk, ezen a futamon már két gyorsaságin is rumliztunk: 2004-ben Dozmaton árkot jártunk, 2005-ben pedig, az élről estünk az utolsó helyre Acsádszelestén, így nyugodtan mondhatom, hogy ezeknek a pályáknak a nehézsége, hogy a kanyarok teljesen egyformák, viszont nem egyformán csúsznak, és mindkét oldalon árok van. Az árokból viszont, csak szerencsével lehet kijönni, ráadásul a nézők segítségére sem hagyatkozhatunk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ét futamgyőzelemmel a tarsolyunkban, bízunk benne, hogy ez lesz a harmadik! Ezeken a pályákon 90%-ban jól szerepeltünk, kétszer is csak rajtunk múlt a győzelem, így erre kell nagyon odafigyelnünk, de ezen leszünk!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öszönjük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Ingyenesen letölthető fotóinkat megtalálja a </w:t>
      </w:r>
      <w:hyperlink r:id="rId4">
        <w:r>
          <w:rPr>
            <w:rStyle w:val="InternetLink"/>
            <w:rFonts w:cs="Comic Sans MS" w:ascii="Comic Sans MS" w:hAnsi="Comic Sans MS"/>
          </w:rPr>
          <w:t>www.mediafoto.hu</w:t>
        </w:r>
      </w:hyperlink>
      <w:r>
        <w:rPr>
          <w:rFonts w:cs="Comic Sans MS" w:ascii="Comic Sans MS" w:hAnsi="Comic Sans MS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7:00Z</dcterms:created>
  <dc:creator>User</dc:creator>
  <dc:description/>
  <dc:language>en-US</dc:language>
  <cp:lastModifiedBy>Papp Zsuzsa</cp:lastModifiedBy>
  <dcterms:modified xsi:type="dcterms:W3CDTF">2008-06-05T06:17:00Z</dcterms:modified>
  <cp:revision>2</cp:revision>
  <dc:subject/>
  <dc:title/>
</cp:coreProperties>
</file>